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SỞ GIÁO DỤC VÀ ĐÀO TẠO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THPT PHÙ C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ỊCH THI LẠI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5040"/>
        <w:gridCol w:w="1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ôn t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hời gia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hòng th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án lớp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h30 đến 8h15, ngày 24 tháng 8 năm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òng 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ữ văn lớp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h30 đến 9h15, ngày 24 tháng 8 năm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òng 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ếng Anh lớp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h30 đến 9h15, ngày 24 tháng 8 năm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òng 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áo dục QP-AN LỚP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h30 đến 9h15, ngày 24 tháng 8 năm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òng 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BAN GIÁM HIỆ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40:00Z</dcterms:created>
  <dc:creator>nvt2304™</dc:creator>
  <dc:description/>
  <cp:keywords/>
  <dc:language>en-US</dc:language>
  <cp:lastModifiedBy>nvt2304™</cp:lastModifiedBy>
  <cp:lastPrinted>2020-08-17T07:20:00Z</cp:lastPrinted>
  <dcterms:modified xsi:type="dcterms:W3CDTF">2020-08-17T00:21:00Z</dcterms:modified>
  <cp:revision>4</cp:revision>
  <dc:subject/>
  <dc:title/>
</cp:coreProperties>
</file>