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40"/>
      </w:tblGrid>
      <w:tr>
        <w:trPr>
          <w:trHeight w:val="1079" w:hRule="atLeas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Ở GD&amp;ĐT HƯNG 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9621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.45pt" to="124.45pt,1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</w:rPr>
              <w:t>Trường THPT Phù C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1780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7.15pt" to="211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6"/>
          <w:szCs w:val="26"/>
        </w:rPr>
        <w:t>DANH SÁCH GIÁO VIÊN CẤP THPT THAM GIA TẬP HUẤN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6"/>
          <w:szCs w:val="26"/>
        </w:rPr>
        <w:t>TỔ CHỨC HOẠT ĐỘNG GIÁO DỤC STEM</w:t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26"/>
          <w:szCs w:val="26"/>
          <w:lang w:val="vi-VN"/>
        </w:rPr>
        <w:t>(Kèm theo Công văn số 1596/SGDĐT-GDTrH-GDTX ngày 04/9</w:t>
      </w:r>
      <w:r>
        <w:rPr/>
        <w:t>/2020 của Sở GDĐ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64"/>
        <w:gridCol w:w="3151"/>
        <w:gridCol w:w="18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S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Họvàtê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Môn dạ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Bùi Mạnh Hù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Toá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Bùi Thị Du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Toá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Phan Văn Thàn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Vật l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Phạm Văn Hư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Vật l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Nguyễn Thị Lan Phươ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Hóa họ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Bùi Thị Hồng Hạn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óa họ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Trương Mộng Diệ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h họ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Nguyễn Thế Mừ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h họ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Bùi Xuân Đí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Công ngh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Trương Mộng Diệ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Công ngh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</w:rPr>
        <w:t xml:space="preserve">   </w:t>
      </w:r>
      <w:r>
        <w:rPr>
          <w:b/>
          <w:bCs/>
          <w:i/>
        </w:rPr>
        <w:t xml:space="preserve">- Thời gian: </w:t>
      </w:r>
      <w:r>
        <w:rPr>
          <w:i/>
        </w:rPr>
        <w:t xml:space="preserve">03 ngày, từ 7h30 ngày 11/9/2020 đến 13/9/2020. </w:t>
      </w:r>
    </w:p>
    <w:p>
      <w:pPr>
        <w:pStyle w:val="Normal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- Địa điểm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Khách sạn Thái Bình, đường Phạm Bạch Hổ, phường Lam Sơn, TP. Hưng Yên.</w:t>
      </w:r>
      <w:r>
        <w:rPr>
          <w:rFonts w:cs="Times New Roman;Times New Roman" w:ascii="Times New Roman;Times New Roman" w:hAnsi="Times New Roman;Times New Roman"/>
          <w:i/>
          <w:spacing w:val="-6"/>
          <w:sz w:val="24"/>
          <w:szCs w:val="24"/>
        </w:rPr>
        <w:t>.</w:t>
      </w:r>
    </w:p>
    <w:p>
      <w:pPr>
        <w:pStyle w:val="Normal"/>
        <w:spacing w:before="240" w:after="0"/>
        <w:jc w:val="right"/>
        <w:rPr>
          <w:rFonts w:ascii="Times New Roman;Times New Roman" w:hAnsi="Times New Roman;Times New Roman" w:cs="Times New Roman;Times New Roman"/>
          <w:i/>
          <w:i/>
          <w:spacing w:val="-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6"/>
          <w:szCs w:val="26"/>
        </w:rPr>
        <w:t>Phù Cừ, ngày 07 tháng 9 năm 20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Hoàng Đức Hải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  <w:t>(Ký, ghi rõ họ tên, đóng dấu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6"/>
                <w:szCs w:val="26"/>
              </w:rPr>
              <w:t>Dương Văn Lo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4:00Z</dcterms:created>
  <dc:creator>Windows User</dc:creator>
  <dc:description/>
  <cp:keywords/>
  <dc:language>en-US</dc:language>
  <cp:lastModifiedBy>HOANGHAI</cp:lastModifiedBy>
  <cp:lastPrinted>2020-09-07T09:35:00Z</cp:lastPrinted>
  <dcterms:modified xsi:type="dcterms:W3CDTF">2020-09-07T23:13:00Z</dcterms:modified>
  <cp:revision>6</cp:revision>
  <dc:subject/>
  <dc:title>SỞ GD&amp;ĐT HƯNG YÊN</dc:title>
</cp:coreProperties>
</file>