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940"/>
      </w:tblGrid>
      <w:tr>
        <w:trPr>
          <w:trHeight w:val="1079" w:hRule="atLeast"/>
        </w:trPr>
        <w:tc>
          <w:tcPr>
            <w:tcW w:w="3202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D&amp;ĐT HƯNG YÊ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9621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15.45pt" to="124.45pt,15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HPT Phù C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17805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7.15pt" to="211.3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DANH SÁCH GIÁO VIÊN CẤP THPT THAM GIA TẬP HUẤ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VỀ XÂY DỰNG KẾ HOẠCH GIÁO DỤC MÔN HỌC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  <w:lang w:val="vi-VN"/>
        </w:rPr>
        <w:t>(Kèm theo Công v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vi-VN"/>
        </w:rPr>
        <w:t>ă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vi-VN"/>
        </w:rPr>
        <w:t>n số 16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59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vi-VN"/>
        </w:rPr>
        <w:t>/SGD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vi-VN"/>
        </w:rPr>
        <w:t xml:space="preserve">T-GDTrH-GDTX ngày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14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vi-VN"/>
        </w:rPr>
        <w:t>/9/2020 của Sở GD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vi-VN"/>
        </w:rPr>
        <w:t>T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64"/>
        <w:gridCol w:w="3151"/>
        <w:gridCol w:w="188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ST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Họvàtê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Chức v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Mô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Bùi Xuân Đí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hóm trưở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Công ngh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Bùi Quang Tuấ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Giáo viê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Công ngh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guyễn Hữu Quyế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hóm trưở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Tin họ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guyễn Thị Thú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Giáo viê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Tin học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-Thời gian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: 03 ngày, từ 7h30 ngày 20/9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ến hết ngày 22/9/2020.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ịa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iểm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: Khách sạn Thái Bình,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đư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ờng Phạm Bạch Hổ, ph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ư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ờng Lam S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ơ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n, TP. H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ư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ng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>Yên, H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ư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ng Yên.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</w:r>
    </w:p>
    <w:p>
      <w:pPr>
        <w:pStyle w:val="Normal"/>
        <w:spacing w:before="240" w:after="0"/>
        <w:jc w:val="right"/>
        <w:rPr/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>Phù Cừ, ngày 17 tháng 9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49"/>
      </w:tblGrid>
      <w:tr>
        <w:trPr/>
        <w:tc>
          <w:tcPr>
            <w:tcW w:w="440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Người lập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Hoàng Đức Hải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>(Ký, ghi rõ họ tên, đóng dấu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Dương Văn Long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34:00Z</dcterms:created>
  <dc:creator>Windows User</dc:creator>
  <dc:description/>
  <cp:keywords/>
  <dc:language>en-US</dc:language>
  <cp:lastModifiedBy>HOANGHAI</cp:lastModifiedBy>
  <cp:lastPrinted>2020-09-16T07:24:00Z</cp:lastPrinted>
  <dcterms:modified xsi:type="dcterms:W3CDTF">2020-09-16T00:24:00Z</dcterms:modified>
  <cp:revision>8</cp:revision>
  <dc:subject/>
  <dc:title>SỞ GD&amp;ĐT HƯNG YÊN</dc:title>
</cp:coreProperties>
</file>