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Ở GD&amp;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T 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NG YÊN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R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 xml:space="preserve">ỜNG THPT PHÙ CỪ                                 </w:t>
      </w:r>
      <w:r>
        <w:rPr>
          <w:rFonts w:cs="Times New Roman" w:ascii="Times New Roman" w:hAnsi="Times New Roman"/>
          <w:b/>
          <w:szCs w:val="24"/>
          <w:u w:val="single"/>
        </w:rPr>
        <w:t>Đ</w:t>
      </w:r>
      <w:r>
        <w:rPr>
          <w:rFonts w:cs="Times New Roman" w:ascii="Times New Roman" w:hAnsi="Times New Roman"/>
          <w:b/>
          <w:szCs w:val="24"/>
          <w:u w:val="single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……/ KHKTr-THP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hù Cừ, ngày 18 tháng 9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m 202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Ế HOẠCH KIỂM TRA NỘI B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Ă</w:t>
      </w:r>
      <w:r>
        <w:rPr>
          <w:rFonts w:cs="Times New Roman" w:ascii="Times New Roman" w:hAnsi="Times New Roman"/>
          <w:b/>
          <w:szCs w:val="24"/>
        </w:rPr>
        <w:t>M HỌC 2020-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ăn cứ nhiệm vụ năm học 2020-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ăn cứ Hướng dẫn số 1681/SGDĐT-TTr ngày 16/9/2020 của Sở GD&amp;ĐT về việc hướng dẫn công tác thanh tra, kiểm tra năm học 2020-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an Giám hiệu trường THPT Phù Cừ xây dựng Kế hoạch kiểm tra nội bộ năm học 2020-2021 với những nội dung sa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I.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 xml:space="preserve">ẶC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IỂM TÌNH HÌNH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Về học sinh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ố lớp: 31; số học sinh: 1223, tro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ó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Khối 10: 10 lớp với 400 học sin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Khối 11: 11 lớp với 391 học sin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Khối 12: 11 lớp với 432 học sin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ội ngũ cán bộ, giáo viên, nhân viê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Tổng số: 78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, tro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ó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 giám hiệu: 04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áo viên: 70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Nhân viên: 4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cấu tổ chứ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ố tổ chuyên môn: 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hi bộ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, Công đoàn trường, Đoàn trườ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KẾ HOẠCH KIỂM T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0"/>
        <w:gridCol w:w="2940"/>
        <w:gridCol w:w="2520"/>
        <w:gridCol w:w="1120"/>
        <w:gridCol w:w="19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Cá nhâ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ợc kiểm tr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n vị ( tổ  nhóm) hoặ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oàn th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ợc kiểm tr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, tên cá nhâ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ợc kiểm tra toàn d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, tên cá nhâ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ợc kiểm tra chuy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ĐV, Đ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ểm t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ện toàn, Xây dựng kế hoạ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Pho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C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B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Thúy Ng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Hu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oán -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KH DG , Nội dung sinh hoạt tổ chuyên mô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ăng Dũ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ức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Minh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í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uấn 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ch Đăng Th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ồ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úy H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M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nhiệm vụ năm học, chuẩn bị 2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. T.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Ma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Biên Giớ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u H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Quang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Anh Dũ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Lý- Hóa- Sinh-C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nhiệm vụ kiểm tra đánh giá kỳ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yền Th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u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Văn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Mạ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ú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Q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Mai Xu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– Th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ổi mới PPDH, BDT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Y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Ng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Th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P. Thả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O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Xuân Đ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Hợ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V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 cô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MPPDH chuẩn bị khảo sát G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Thanh.K. Mi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C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ọc 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ằ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oài Th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Đẹ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ãn Thị Kim Ng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. Thắ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ãn Thị Nh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g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Sử- Địa- CD-Q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MPPDH, KT- Đ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Mộng D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Xiê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 T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T. H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Hạ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ải Đ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â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Quyế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Ngoại ng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iệc sử dụng thiết bị, phương tiện dạy họ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uyế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phò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quản lý tài chính, thư viện, TB-T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II. TỔ CHỨC KIỂM T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quy định tại Thông tư 05/2014/ TT-BGD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đặc thù bộ mô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ộng viên các giáo viên cùng môn tham gia kiểm t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V CÔNG TÁC TIẾP CÔNG DÂN VÀ GIẢI QUYẾT KHIẾU NẠI, TỐ CÁ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Bố trí phòng riêng và phân công người trực tiếp công dân, chuyển nội dung đề nghị về các bộ phận có trách nhiệm giải quyết và giải trình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Có hồ sơ sổ sách theo dõi khiếu nại, tố cáo và cách giải quyết khi có đơn th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. CÔNG TÁC PHÒNG, CHỐNG THAM NHŨN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Tuyên truyền, phổ biến Luật Phòng, Chống tham nhũng và các văn bản hướng dẫn thi hành Luật Phòng, Chống tham nhũng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Thực hiện tốt Quy chế dân chủ trong cơ quan, đơn v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Thực hiện nghiêm túc quy định về chế độ, định mức, tieu chuẩn; thực hiện kê khai tài sản theo hướng dẫn; thực hiện việc trả lương và các khoản thu nhập khác qua tài khoả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Môn GDCD đưa nội dung phòng, chống tham nhũng vào chính khó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 xml:space="preserve">  - Thanh tra Sở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HIỆU TRƯỞ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Ban Giám hiệu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Lưu V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ương Văn Lon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94" w:gutter="0" w:header="0" w:top="56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5:00Z</dcterms:created>
  <dc:creator>Windows User</dc:creator>
  <dc:description/>
  <cp:keywords/>
  <dc:language>en-US</dc:language>
  <cp:lastModifiedBy>HOANGHAI</cp:lastModifiedBy>
  <cp:lastPrinted>2020-09-24T08:48:00Z</cp:lastPrinted>
  <dcterms:modified xsi:type="dcterms:W3CDTF">2020-09-24T02:52:00Z</dcterms:modified>
  <cp:revision>11</cp:revision>
  <dc:subject/>
  <dc:title>SỞ GD&amp;ĐT HƯNG YÊN                   CỘNG HOÀ XÃ HỘI CHỦ NGHĨA VIỆT NAM</dc:title>
</cp:coreProperties>
</file>