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GK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BÀI KIỂM TRA G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 CB+T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Phần đáp án câu trắc nghiệm 8 điểm: MỖI CÂU ĐÚNG = 0,2 điể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372"/>
        <w:gridCol w:w="437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Thanh Huan</cp:lastModifiedBy>
  <dcterms:modified xsi:type="dcterms:W3CDTF">2020-10-31T15:58:00Z</dcterms:modified>
  <cp:revision>10</cp:revision>
  <dc:subject/>
  <dc:title> Mẫu trình bày đề thi trắc nghiệm: (Áp dụng cho các môn Lý, Hóa, Sinh)</dc:title>
</cp:coreProperties>
</file>