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366"/>
        <w:gridCol w:w="43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