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ÁP ÁN KT GIỮA KỲ I -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A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LỚP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372"/>
        <w:gridCol w:w="437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11-04T15:46:00Z</dcterms:modified>
  <cp:revision>7</cp:revision>
  <dc:subject/>
  <dc:title> Mẫu trình bày đề thi trắc nghiệm: (Áp dụng cho các môn Lý, Hóa, Sinh)</dc:title>
</cp:coreProperties>
</file>