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KT GIỮA KỲ I -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LỚP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372"/>
        <w:gridCol w:w="437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i/>
                <w:sz w:val="26"/>
              </w:rPr>
              <w:t>5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52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NVSONG</cp:lastModifiedBy>
  <dcterms:modified xsi:type="dcterms:W3CDTF">2020-11-11T09:28:00Z</dcterms:modified>
  <cp:revision>8</cp:revision>
  <dc:subject/>
  <dc:title> Mẫu trình bày đề thi trắc nghiệm: (Áp dụng cho các môn Lý, Hóa, Sinh)</dc:title>
</cp:coreProperties>
</file>