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537"/>
      </w:tblGrid>
      <w:tr>
        <w:trPr/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Ở GD &amp; ĐT HƯNG Y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TRƯỜNG THPT PHÙ CỪ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ĐIỂM TỔNG HỢP HỌC TẬP, NỀ NẾP TUẦN 11,12,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ĂM HỌC 2020 –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79"/>
        <w:gridCol w:w="763"/>
        <w:gridCol w:w="554"/>
        <w:gridCol w:w="763"/>
        <w:gridCol w:w="550"/>
        <w:gridCol w:w="763"/>
        <w:gridCol w:w="550"/>
        <w:gridCol w:w="763"/>
        <w:gridCol w:w="550"/>
        <w:gridCol w:w="763"/>
        <w:gridCol w:w="550"/>
        <w:gridCol w:w="763"/>
        <w:gridCol w:w="660"/>
      </w:tblGrid>
      <w:tr>
        <w:trPr>
          <w:trHeight w:val="300" w:hRule="atLeast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26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:14-19/11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:21-24/11</w:t>
            </w:r>
          </w:p>
        </w:tc>
        <w:tc>
          <w:tcPr>
            <w:tcW w:w="27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:28/11- 04/12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HT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NN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HT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NN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HT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NN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Điể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Điể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Điể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Điể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Điể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Điể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L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7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4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.9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6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5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4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5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9.9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6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6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0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9.9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9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7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7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8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7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9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6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9.92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0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.9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5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10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6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.9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1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9.9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9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7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4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6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9.96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5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.89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5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7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6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8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9.9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8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.9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7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9.9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8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9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7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9.96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5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.9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10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5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9.96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.96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6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5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9.9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6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8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9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4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5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9.9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8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5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.9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6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9.9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8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0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7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8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8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9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9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.5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10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1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hù Cừ, ngày 14 tháng 12 năm 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ổng hợp điểm học tập                                                      Tổng hợp điểm nề nế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Bùi Thị Dung                                                                           Nguyễn Xuân Biên</w:t>
      </w:r>
    </w:p>
    <w:sectPr>
      <w:type w:val="nextPage"/>
      <w:pgSz w:w="12240" w:h="15840"/>
      <w:pgMar w:left="108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2:00Z</dcterms:created>
  <dc:creator>User</dc:creator>
  <dc:description/>
  <cp:keywords/>
  <dc:language>en-US</dc:language>
  <cp:lastModifiedBy>User</cp:lastModifiedBy>
  <cp:lastPrinted>2020-12-04T09:51:00Z</cp:lastPrinted>
  <dcterms:modified xsi:type="dcterms:W3CDTF">2020-12-04T02:55:00Z</dcterms:modified>
  <cp:revision>2</cp:revision>
  <dc:subject/>
  <dc:title>Sở GD &amp; ĐT Hưng Yên</dc:title>
</cp:coreProperties>
</file>