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THPT PHÙ CỪ    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: SỬ - ĐỊA – CÔNG DÂN                              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MÔ TẢ BÀI KIỂM TRA CUỐI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GDCD KHỐI 10</w:t>
      </w:r>
    </w:p>
    <w:p>
      <w:pPr>
        <w:pStyle w:val="Normal"/>
        <w:spacing w:lineRule="auto" w:line="240" w:before="0" w:after="0"/>
        <w:jc w:val="center"/>
        <w:rPr/>
      </w:pPr>
      <w:r>
        <w:rPr/>
        <w:t>Năm học 2020– 2021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8"/>
        <w:gridCol w:w="2148"/>
        <w:gridCol w:w="2187"/>
        <w:gridCol w:w="1405"/>
        <w:gridCol w:w="1398"/>
        <w:gridCol w:w="83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ế giới quan duy vật và phương pháp luận biện chứ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 thế nào là PPLBC và PPL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PPLBC và PPLS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TGQ và PPL trong  trong đời số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đề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ự vận động và phát triển của thế giới vật chấ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 các hình thức vận động cơ bản của vật chấ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được các hình thức vận động của vật ch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quan hệ giữa vận động và phát tri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đề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ồn gốc vận động, phát triển của sự vật và hiện tượ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 MĐL, sự thống nhất và đấu tranh giữa các MĐ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mâu thuẫn chỉ được giải quyết bằng đấu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ách thức vận động, phát triển của sự vật, hiện tượ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 mối quan hệ giữa sự biến đổi về lượng và sự biến đổi về chấ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nhìn nhận đánh giá quan hệ giữa sự biến đổi về lượng và sự biến đổi về chất trong đồi số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vận dụng quy luật “Lượng đổi – Chất đổi trong học tậ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uynh hướng  phát triển của sự vật, hiện tượ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u được khái niệm phủ định, phủ định siêu hình, phủ định biện chứng, đặc điểm của phủ định biện chứ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ân biệt được phủ định biện chứng với phủ định siêu hì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đánh giá quy luật phủ định của phủ định vào cuộc sống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vận dụng quy luật phủ định của phủ định vào cuộc số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7: Thực tiễn và vai trò của thực tiễn đối với nhận thứ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u được thế nào là nhận thức cảm tính, nhận thức lí tính, nhận thức, thực tiễ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 các vai trò của thực tiễn đối với nhận thức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hai giai đoạn của quá trình nhận thức và các hoạt động thực tiễ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nhìn nhận đánh giá các hoạt động thực tiễn và vai trò của thực tiễnđối với nhận thức trong đời sốn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vai trò của thực tiễn đối với nhận thức trong học tập và cuộc số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lậ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u Phương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567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0:00Z</dcterms:created>
  <dc:creator>Windows User</dc:creator>
  <dc:description/>
  <dc:language>en-US</dc:language>
  <cp:lastModifiedBy>Windows User</cp:lastModifiedBy>
  <dcterms:modified xsi:type="dcterms:W3CDTF">2020-12-08T15:32:00Z</dcterms:modified>
  <cp:revision>2</cp:revision>
  <dc:subject/>
  <dc:title/>
</cp:coreProperties>
</file>