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lang w:val="en-US"/>
        </w:rPr>
        <w:t>BẢNG MÔ TẢ KIỂN THỨC ĐỀ THI HỌC KÌ 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ÔN LỊCH SỬ 11 (năm học 2020-202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127"/>
        <w:gridCol w:w="2373"/>
        <w:gridCol w:w="153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ẬN DỤNG THẤ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Bài </w:t>
            </w:r>
            <w:r>
              <w:rPr>
                <w:b/>
                <w:lang w:val="en-US"/>
              </w:rPr>
              <w:t>1: Nhật Bả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rình bày được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nội dung</w:t>
            </w:r>
            <w:r>
              <w:rPr>
                <w:lang w:val="en-US"/>
              </w:rPr>
              <w:t xml:space="preserve"> cơ bản</w:t>
            </w:r>
            <w:r>
              <w:rPr/>
              <w:t xml:space="preserve"> của cuộc </w:t>
            </w:r>
            <w:r>
              <w:rPr>
                <w:lang w:val="en-US"/>
              </w:rPr>
              <w:t>D</w:t>
            </w:r>
            <w:r>
              <w:rPr/>
              <w:t>uy t</w:t>
            </w:r>
            <w:r>
              <w:rPr>
                <w:lang w:val="en-US"/>
              </w:rPr>
              <w:t xml:space="preserve">ân </w:t>
            </w:r>
            <w:r>
              <w:rPr/>
              <w:t>Minh Trị</w:t>
            </w:r>
            <w:r>
              <w:rPr>
                <w:lang w:val="en-US"/>
              </w:rPr>
              <w:t>; biểu hiện của chủ nghĩa đế quốc Nhật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Giải thích được</w:t>
            </w:r>
            <w:r>
              <w:rPr/>
              <w:t xml:space="preserve"> tác dụng, ý nghĩa của cuộc Duy tân Minh Tr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Số lượng</w:t>
            </w:r>
            <w:r>
              <w:rPr>
                <w:lang w:val="en-US"/>
              </w:rPr>
              <w:t xml:space="preserve"> câu hỏ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Bài 2: </w:t>
            </w:r>
            <w:r>
              <w:rPr>
                <w:b/>
                <w:lang w:val="en-US"/>
              </w:rPr>
              <w:t>Ấn Đ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Trình bày được</w:t>
            </w:r>
            <w:r>
              <w:rPr/>
              <w:t xml:space="preserve"> những </w:t>
            </w:r>
            <w:r>
              <w:rPr>
                <w:lang w:val="en-US"/>
              </w:rPr>
              <w:t>chính sách cai trị của thực dân Anh ở Ấn Độ; những nét cơ bản về Đảng Quốc đạ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Số lượng</w:t>
            </w:r>
            <w:r>
              <w:rPr>
                <w:lang w:val="en-US"/>
              </w:rPr>
              <w:t xml:space="preserve"> câu hỏ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Bài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Trung Quố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rình bày được</w:t>
            </w:r>
            <w:r>
              <w:rPr>
                <w:lang w:val="en-US"/>
              </w:rPr>
              <w:t xml:space="preserve"> </w:t>
            </w:r>
            <w:r>
              <w:rPr/>
              <w:t xml:space="preserve">những nét cơ bản về </w:t>
            </w:r>
            <w:r>
              <w:rPr>
                <w:lang w:val="en-US"/>
              </w:rPr>
              <w:t>tổ chức Trung Quốc Đồng minh hội;</w:t>
            </w:r>
            <w:r>
              <w:rPr/>
              <w:t xml:space="preserve"> diễn biến </w:t>
            </w:r>
            <w:r>
              <w:rPr>
                <w:lang w:val="en-US"/>
              </w:rPr>
              <w:t xml:space="preserve">và kết quả của </w:t>
            </w:r>
            <w:r>
              <w:rPr/>
              <w:t>cách mạng Tân Hợ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Số lượng</w:t>
            </w:r>
            <w:r>
              <w:rPr>
                <w:lang w:val="en-US"/>
              </w:rPr>
              <w:t xml:space="preserve"> câu hỏ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4: Các nước Đông Nam Á (cuối thế kỉ XIX – đầu thế kỉ XX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rình bày được:</w:t>
            </w:r>
          </w:p>
          <w:p>
            <w:pPr>
              <w:pStyle w:val="Normal"/>
              <w:rPr/>
            </w:pPr>
            <w:r>
              <w:rPr/>
              <w:t>- Diễn biến, kết quả 1 số phong trào đấu tranh tiêu biểu ở Campuchia cuối thế kỉ XIX - đầu thế kỉ XX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N</w:t>
            </w:r>
            <w:r>
              <w:rPr/>
              <w:t>ội dung chính sách cải cách của vua Ra-ma V (Xiêm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ý giải được: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Ý nghĩa lịch sử của phong trào đấu tranh ở Lào và Campuchia cuối thế kỉ XIX - đầu thế kỉ XX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Tác dụng, t</w:t>
            </w:r>
            <w:r>
              <w:rPr/>
              <w:t>ính chất của chính sách cải cách đất nước mà vua Ra-ma V đã thực hiện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So sánh và phân tích được</w:t>
            </w:r>
            <w:r>
              <w:rPr/>
              <w:t xml:space="preserve"> những nét chung và nét riêng giữa phong trào đấu tranh của nhân dân Lào với Campuchia vào cuối thế kỉ XIX - đầu thế kỉ XX; tình hình của Xiêm trước và sau khi cải cách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Chứng minh, phân tích được</w:t>
            </w:r>
            <w:r>
              <w:rPr/>
              <w:t xml:space="preserve"> tính chất của chính sách cải cách đất nước mà vua Ra-ma V đã thực hiện ở Xiêm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Số lượng</w:t>
            </w:r>
            <w:r>
              <w:rPr>
                <w:lang w:val="en-US"/>
              </w:rPr>
              <w:t xml:space="preserve"> câu hỏ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5: Châu Phi và khu vực Mĩ Latinh (thế kỉ XIX – đầu thế kỉ XX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rình bày được</w:t>
            </w:r>
            <w:r>
              <w:rPr/>
              <w:t xml:space="preserve"> quá trình các nước thực dân châu Âu xâm lược khu vực Mĩ Latinh; diễn biến, kết quả cuộc đấu tranh chống thực dân ở châu Phi và Mĩ Latin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ố lượng</w:t>
            </w:r>
            <w:r>
              <w:rPr>
                <w:lang w:val="en-US"/>
              </w:rPr>
              <w:t xml:space="preserve"> câu hỏ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6: Chiến tranh thế giới thứ nhất (1914-191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ình bày được: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D</w:t>
            </w:r>
            <w:r>
              <w:rPr/>
              <w:t>iễn biến, kết cục của chiến tranh  thế giới thứ nhấ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it-IT"/>
              </w:rPr>
              <w:t>Giải thích được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hái độ của</w:t>
            </w:r>
            <w:r>
              <w:rPr/>
              <w:t xml:space="preserve"> </w:t>
            </w:r>
            <w:r>
              <w:rPr>
                <w:lang w:val="it-IT"/>
              </w:rPr>
              <w:t>các nước tham chiến</w:t>
            </w:r>
            <w:r>
              <w:rPr/>
              <w:t xml:space="preserve"> </w:t>
            </w:r>
            <w:r>
              <w:rPr>
                <w:lang w:val="it-IT"/>
              </w:rPr>
              <w:t>đối với</w:t>
            </w:r>
            <w:r>
              <w:rPr/>
              <w:t xml:space="preserve"> chiến</w:t>
            </w:r>
            <w:r>
              <w:rPr>
                <w:lang w:val="it-IT"/>
              </w:rPr>
              <w:t xml:space="preserve"> tranh thế giới thứ nhất; đặc điểm của chiến tranh.</w:t>
            </w:r>
          </w:p>
          <w:p>
            <w:pPr>
              <w:pStyle w:val="Normal"/>
              <w:rPr/>
            </w:pPr>
            <w:r>
              <w:rPr>
                <w:i/>
                <w:lang w:val="it-IT"/>
              </w:rPr>
              <w:t>Hiểu được</w:t>
            </w:r>
            <w:r>
              <w:rPr>
                <w:lang w:val="it-IT"/>
              </w:rPr>
              <w:t xml:space="preserve"> những sự kiện tiêu biểu của </w:t>
            </w:r>
            <w:r>
              <w:rPr/>
              <w:t>chiến tranh thế giới thứ nhất</w:t>
            </w:r>
            <w:r>
              <w:rPr>
                <w:lang w:val="it-IT"/>
              </w:rPr>
              <w:t>, nguyên nhân diễn ra và tác động của những sự kiện đ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 xml:space="preserve">- </w:t>
            </w:r>
            <w:r>
              <w:rPr>
                <w:i/>
              </w:rPr>
              <w:t>Phân tích</w:t>
            </w:r>
            <w:r>
              <w:rPr>
                <w:i/>
                <w:lang w:val="it-IT"/>
              </w:rPr>
              <w:t>, chứng minh</w:t>
            </w:r>
            <w:r>
              <w:rPr/>
              <w:t xml:space="preserve"> đ</w:t>
            </w:r>
            <w:r>
              <w:rPr>
                <w:lang w:val="it-IT"/>
              </w:rPr>
              <w:t xml:space="preserve">úng bản chất và </w:t>
            </w:r>
            <w:r>
              <w:rPr/>
              <w:t>kết cục của chiến tranh thế giới thứ nhất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o sánh được điểm giống nhau và khác nhau giữa các nước tham chiến; giữa các giai đoạn của cuộc chiế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Đánh giá</w:t>
            </w:r>
            <w:r>
              <w:rPr/>
              <w:t xml:space="preserve"> đúng bản chất của </w:t>
            </w:r>
            <w:r>
              <w:rPr>
                <w:lang w:val="it-IT"/>
              </w:rPr>
              <w:t xml:space="preserve">chủ nghĩa đế quốc; ảnh hưởng của </w:t>
            </w:r>
            <w:r>
              <w:rPr/>
              <w:t>chiến tranh thế giới thứ nhất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/>
              <w:t>- Liên hệ trách nhiệm bản thân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ố lượng</w:t>
            </w:r>
            <w:r>
              <w:rPr>
                <w:lang w:val="en-US"/>
              </w:rPr>
              <w:t xml:space="preserve"> câu hỏ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7: Những thành tựu văn hóa thời cận đạ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rình bày được</w:t>
            </w:r>
            <w:r>
              <w:rPr/>
              <w:t xml:space="preserve"> những thành tựu văn hóa tiêu biểu thời cận đạ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iểu được</w:t>
            </w:r>
            <w:r>
              <w:rPr/>
              <w:t xml:space="preserve"> tác dụng của những thành dụng văn hóa đối với đời sống con người và xã hội thời cận đại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ố lượng</w:t>
            </w:r>
            <w:r>
              <w:rPr>
                <w:lang w:val="en-US"/>
              </w:rPr>
              <w:t xml:space="preserve"> câu hỏ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9: CM tháng Mười Nga năm 1917 và cuộc đấu tranh bảo vệ CM (1917-192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de-DE"/>
              </w:rPr>
              <w:t>Trình bày được:</w:t>
            </w:r>
          </w:p>
          <w:p>
            <w:pPr>
              <w:pStyle w:val="Normal"/>
              <w:rPr/>
            </w:pPr>
            <w:r>
              <w:rPr>
                <w:i/>
                <w:lang w:val="de-DE"/>
              </w:rPr>
              <w:t>-</w:t>
            </w:r>
            <w:r>
              <w:rPr>
                <w:lang w:val="de-DE"/>
              </w:rPr>
              <w:t xml:space="preserve"> Những nét chính của nước Nga đầu thế kỷ XX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Diễn biến, kết quả của CM tháng Hai và CM tháng Mười năm 1917 ở Ng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de-DE"/>
              </w:rPr>
              <w:t xml:space="preserve">Hiểu được: </w:t>
            </w:r>
            <w:r>
              <w:rPr>
                <w:lang w:val="de-DE"/>
              </w:rPr>
              <w:t>nguyên nhân bùng nổ, đặc điểm, ý nghĩa lịch sử của CM tháng Hai và tháng Mười Nga; tác dụng của các chính sách được đề ra trong cách mạn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- </w:t>
            </w:r>
            <w:r>
              <w:rPr>
                <w:i/>
              </w:rPr>
              <w:t>Phân tích, chứng minh  được</w:t>
            </w:r>
            <w:r>
              <w:rPr/>
              <w:t xml:space="preserve"> nét tiêu biểu, tính chất của </w:t>
            </w:r>
            <w:r>
              <w:rPr>
                <w:lang w:val="de-DE"/>
              </w:rPr>
              <w:t>CM tháng Hai và CM tháng Mười năm 1917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- </w:t>
            </w:r>
            <w:r>
              <w:rPr>
                <w:i/>
                <w:lang w:val="de-DE"/>
              </w:rPr>
              <w:t>So sánh</w:t>
            </w:r>
            <w:r>
              <w:rPr>
                <w:lang w:val="de-DE"/>
              </w:rPr>
              <w:t xml:space="preserve"> tình hình nước Nga trước và sau cách mạng; giữa CM tháng Hai với CM tháng Mườ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Đánh giá đúng:</w:t>
            </w:r>
          </w:p>
          <w:p>
            <w:pPr>
              <w:pStyle w:val="Normal"/>
              <w:rPr/>
            </w:pPr>
            <w:r>
              <w:rPr/>
              <w:t xml:space="preserve">- Vai trò của Lê-nin trong </w:t>
            </w:r>
            <w:r>
              <w:rPr>
                <w:lang w:val="de-DE"/>
              </w:rPr>
              <w:t>CM Nga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Bản chất</w:t>
            </w:r>
            <w:r>
              <w:rPr/>
              <w:t xml:space="preserve"> của chế độ XHC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Ảnh hưởng của cách mạng tháng Mười Nga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ố lượng</w:t>
            </w:r>
            <w:r>
              <w:rPr>
                <w:lang w:val="en-US"/>
              </w:rPr>
              <w:t xml:space="preserve"> câu hỏ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10: Liên Xô xây dựng chủ nghĩa xã hội (1921-194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rình bày được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 xml:space="preserve">- </w:t>
            </w:r>
            <w:r>
              <w:rPr>
                <w:bCs/>
                <w:iCs/>
              </w:rPr>
              <w:t>Nội dung và thành tựu của Chính sách kinh tế mới và trong công cuộc xây dựng CNXH ở Liên Xô (1921-1941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Sự thành lập Liên bang Cộng hòa XHCN Xô viế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Hiểu được</w:t>
            </w:r>
            <w:r>
              <w:rPr>
                <w:bCs/>
                <w:iCs/>
              </w:rPr>
              <w:t>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Nguyên nhân, mục tiêu và ý nghĩa của chính sách kinh tế, của công cuộc xây dựng CNXH ở Liên Xô (1921-1941)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Nguyên nhân thành lập và ý nghĩa của việc thành lập Liên bang Xô viết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- </w:t>
            </w:r>
            <w:r>
              <w:rPr>
                <w:i/>
              </w:rPr>
              <w:t>Thấy được</w:t>
            </w:r>
            <w:r>
              <w:rPr/>
              <w:t xml:space="preserve"> những điểm mới của </w:t>
            </w:r>
            <w:r>
              <w:rPr>
                <w:bCs/>
                <w:iCs/>
              </w:rPr>
              <w:t>Chính sách kinh tế mới; những thành tựu tiêu biểu và sự khác biệt của Liên Xô sau khi tiến hành xây dựng chủ nghĩa xã hội (1925-1941)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  <w:i/>
                <w:iCs/>
              </w:rPr>
              <w:t>Phân tích được</w:t>
            </w:r>
            <w:r>
              <w:rPr>
                <w:bCs/>
                <w:iCs/>
              </w:rPr>
              <w:t xml:space="preserve"> bản chất của Chính sách kinh tế mới và những thắng lợi của Liên Xô trong xây dựng CNXH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Đánh giá được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>
                <w:i/>
              </w:rPr>
              <w:t xml:space="preserve"> </w:t>
            </w:r>
            <w:r>
              <w:rPr/>
              <w:t>Vai trò của Lê-nin</w:t>
            </w:r>
            <w:r>
              <w:rPr>
                <w:lang w:val="en-US"/>
              </w:rPr>
              <w:t>; v</w:t>
            </w:r>
            <w:r>
              <w:rPr/>
              <w:t>ị thế của Liên Xô trên trường quốc tế thời kì 1922-1941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Rút ra </w:t>
            </w:r>
            <w:r>
              <w:rPr/>
              <w:t>bài học kinh nghiệm từ nước Nga cũng như Liên Xô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ố lượng</w:t>
            </w:r>
            <w:r>
              <w:rPr>
                <w:lang w:val="en-US"/>
              </w:rPr>
              <w:t xml:space="preserve"> câu hỏ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11: Tình hình các nước tư bản chủ nghĩa giữa hai cuộc chiến tranh thế giới (1918-193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Trình bày được </w:t>
            </w:r>
            <w:r>
              <w:rPr/>
              <w:t>sự xuất hiện của trật tự TG mới và tổ chức quốc tế sau thế chiến thứ nhất.</w:t>
            </w:r>
          </w:p>
          <w:p>
            <w:pPr>
              <w:pStyle w:val="Normal"/>
              <w:rPr/>
            </w:pPr>
            <w:r>
              <w:rPr>
                <w:i/>
              </w:rPr>
              <w:t>Trình bày được</w:t>
            </w:r>
            <w:r>
              <w:rPr/>
              <w:t xml:space="preserve"> diễn biến của cuộc khủng hoảng kinh tế thế giới 1929-19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>
                <w:i/>
                <w:sz w:val="24"/>
                <w:szCs w:val="24"/>
              </w:rPr>
              <w:t>Hiểu được:</w:t>
            </w:r>
          </w:p>
          <w:p>
            <w:pPr>
              <w:pStyle w:val="Normal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uyên nhân ra đời, bản chất của trật tự thế giới mới sau CTTG thứ nhất.</w:t>
            </w:r>
          </w:p>
          <w:p>
            <w:pPr>
              <w:pStyle w:val="Normal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guyên nhân bùng nổ, hậu quả và biện pháp giải quyết hậu quả cuộc khủng hoảng kinh tế 1929 – 1933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ân tích được</w:t>
            </w:r>
            <w:r>
              <w:rPr>
                <w:sz w:val="24"/>
                <w:szCs w:val="24"/>
              </w:rPr>
              <w:t xml:space="preserve"> việc xuất hiện trật tự thế giới mới sau thế chiến thứ nhất có ảnh hưởng như thế nào đến tình hình thế giới.</w:t>
            </w:r>
          </w:p>
          <w:p>
            <w:pPr>
              <w:pStyle w:val="Normal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So sánh được</w:t>
            </w:r>
            <w:r>
              <w:rPr>
                <w:sz w:val="24"/>
                <w:szCs w:val="24"/>
              </w:rPr>
              <w:t xml:space="preserve"> tình hình thế giới trước và sau khủng hoảng kinh tế; điểm giống và khác nhau trong cách đối mặt với khủng hoảng của các nước lớ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Đánh giá</w:t>
            </w:r>
            <w:r>
              <w:rPr/>
              <w:t xml:space="preserve"> đúng quy luật phát triển, bản chất của chủ nghĩa tư bản, chủ nghĩa đế quốc; ảnh hưởng của  khủng hoảng kinh tế 1929 – 1933.</w:t>
            </w:r>
          </w:p>
          <w:p>
            <w:pPr>
              <w:pStyle w:val="Normal"/>
              <w:rPr/>
            </w:pPr>
            <w:r>
              <w:rPr/>
              <w:t>- Liên hệ trách nhiệm bản thân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ố lượng</w:t>
            </w:r>
            <w:r>
              <w:rPr>
                <w:lang w:val="en-US"/>
              </w:rPr>
              <w:t xml:space="preserve"> câu hỏ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BẢNG MÔ TẢ TRỌNG SỐ ĐỀ TH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ỌC KÌ I MÔN LỊCH SỬ 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134"/>
        <w:gridCol w:w="1276"/>
        <w:gridCol w:w="1559"/>
        <w:gridCol w:w="1418"/>
        <w:gridCol w:w="1701"/>
        <w:gridCol w:w="1206"/>
      </w:tblGrid>
      <w:tr>
        <w:trPr>
          <w:trHeight w:val="26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ội d</w:t>
            </w:r>
            <w:r>
              <w:rPr>
                <w:b/>
                <w:lang w:val="en-US"/>
              </w:rPr>
              <w:t>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ố t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hận b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ông hiể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ận dụ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ận dụng ca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ố câu</w:t>
            </w:r>
          </w:p>
        </w:tc>
      </w:tr>
      <w:tr>
        <w:trPr>
          <w:trHeight w:val="36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Bài 1: </w:t>
            </w:r>
            <w:r>
              <w:rPr>
                <w:b/>
                <w:lang w:val="en-US"/>
              </w:rPr>
              <w:t>Nhật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Bài 2: </w:t>
            </w:r>
            <w:r>
              <w:rPr>
                <w:b/>
                <w:lang w:val="en-US"/>
              </w:rPr>
              <w:t>Ấn Đ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Bài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Trung Quố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15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Bài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Các nước Đông Nam Á (cuối thế kỉ XIX – đầu thế kỉ X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5: Châu Phi và khu vực Mĩ Latinh (thế kỉ XIX – đầu thế kỉ X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6: Chiến tranh thế giới thứ nhất (1914-19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7: Những thành tựu văn hóa thời cận đ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9: CM tháng Mười Nga năm 1917 và cuộc đấu tranh bảo vệ CM (1917-19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10: Liên Xô xây dựng chủ nghĩa xã hội (1921-19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11: Tình hình các nước tư bản chủ nghĩa giữa hai cuộc chiến tranh thế giới (1918-19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ổ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spacing w:lineRule="auto" w:line="252"/>
    </w:pPr>
    <w:rPr>
      <w:rFonts w:ascii="Times New Roman" w:hAnsi="Times New Roman" w:eastAsia="Arial" w:cs="Times New Roman"/>
      <w:color w:val="auto"/>
      <w:sz w:val="20"/>
      <w:szCs w:val="20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45:00Z</dcterms:created>
  <dc:creator>User</dc:creator>
  <dc:description/>
  <cp:keywords/>
  <dc:language>en-US</dc:language>
  <cp:lastModifiedBy>My PC</cp:lastModifiedBy>
  <dcterms:modified xsi:type="dcterms:W3CDTF">2020-12-03T12:04:00Z</dcterms:modified>
  <cp:revision>284</cp:revision>
  <dc:subject/>
  <dc:title>BẢNG MÔ TẢ KIỂN THỨC ĐỀ KIỂM TRA GIỮA KÌ</dc:title>
</cp:coreProperties>
</file>