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7784"/>
      </w:tblGrid>
      <w:tr>
        <w:trPr>
          <w:trHeight w:val="1054" w:hRule="atLeast"/>
        </w:trPr>
        <w:tc>
          <w:tcPr>
            <w:tcW w:w="5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 &amp; ĐT TỈNH HƯNG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241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1.9pt" to="136.4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THPT PHÙ CỪ </w: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MA TRẬN CHI TIẾT BÀI KIỂM TRA H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MÔN TIẾNG ANH 10 C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ĂM HỌC 2020-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i/>
                <w:iCs/>
                <w:sz w:val="24"/>
                <w:szCs w:val="24"/>
                <w:lang w:val="fr-FR"/>
              </w:rPr>
              <w:t xml:space="preserve">Thời gian làm bài: 45 ph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</w:t>
            </w:r>
            <w:r>
              <w:rPr>
                <w:i/>
                <w:sz w:val="24"/>
                <w:szCs w:val="24"/>
                <w:lang w:val="fr-FR"/>
              </w:rPr>
              <w:t>Không kể thời gian phát đề</w:t>
            </w:r>
            <w:r>
              <w:rPr>
                <w:sz w:val="24"/>
                <w:szCs w:val="24"/>
                <w:lang w:val="fr-FR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55"/>
        <w:gridCol w:w="2693"/>
        <w:gridCol w:w="2694"/>
        <w:gridCol w:w="2694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KIẾN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ĂNG LỰC/ KỸ NĂN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THẤ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HẦN TRẮC NGHIỆM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Pronunci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owels, dipthon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3; số điểm 0,4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7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St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ords of 2 syllab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 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Use of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(Unit 1- unit 7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 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Grammar and 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(Unit 1- unit 7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Vocabulary (Unit 1-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Word form (unit 1-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To_V/ V-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Past simple and past perfe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WH- ques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-  Who, Which, Th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Vocabulary (Unit 5-7) (2 question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Be going 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Because of/ In spite o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Present Continuous with Future mean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To-V/ V-ing Pass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Present Perfect Passive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13; số điểm 1.9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32.5 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</w:tr>
      <w:tr>
        <w:trPr>
          <w:trHeight w:val="53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Mistake findin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Verb for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Tense of ver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Vocabula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3; số điểm 0,4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7.5 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6. Closest-in-meaning word/ phra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(Unit 1- unit 7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Vocabulary of Unit 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ocabulary of Unit 5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 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Reading comprehen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(Unit 5- unit 7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Số câu: 05; số điểm 0.7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12.5 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</w:tr>
      <w:tr>
        <w:trPr>
          <w:trHeight w:val="52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Reading: Gap- fil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unit 5- unit 7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5; số điểm 1,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12.5 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 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Writing: Similar-in-meaning sent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To-V/ V-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Used to + V (inf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Special structure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3; số điểm 0,4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7.5 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 Combining 2 sent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Tense of ver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Becau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 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câu: 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điểm: 6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0.6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7784"/>
      </w:tblGrid>
      <w:tr>
        <w:trPr>
          <w:trHeight w:val="1054" w:hRule="atLeast"/>
        </w:trPr>
        <w:tc>
          <w:tcPr>
            <w:tcW w:w="5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 &amp; ĐT TỈNH HƯNG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2413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.9pt" to="206.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THPT PHÙ CỪ </w: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MA TRẬN CHI TIẾT BÀI KIỂM TRA H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MÔN TIẾNG ANH 10 T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ĂM HỌC 2020-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i/>
                <w:iCs/>
                <w:sz w:val="24"/>
                <w:szCs w:val="24"/>
                <w:lang w:val="fr-FR"/>
              </w:rPr>
              <w:t xml:space="preserve">Thời gian làm bài: 45 ph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</w:t>
            </w:r>
            <w:r>
              <w:rPr>
                <w:i/>
                <w:sz w:val="24"/>
                <w:szCs w:val="24"/>
                <w:lang w:val="fr-FR"/>
              </w:rPr>
              <w:t>Không kể thời gian phát đề</w:t>
            </w:r>
            <w:r>
              <w:rPr>
                <w:sz w:val="24"/>
                <w:szCs w:val="24"/>
                <w:lang w:val="fr-FR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939"/>
        <w:gridCol w:w="2835"/>
        <w:gridCol w:w="2551"/>
        <w:gridCol w:w="2693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ẾN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NG LỰC/ KỸ NĂ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THẤ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HẦN TRẮC NGHIỆM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Pronunci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owels, ending soun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3; số điểm 0,4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7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St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ords of 2 /3 syllables/ compound nou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Use of langu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(Unit 1- unit 5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Grammar and 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(Unit 1- unit 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Vocabulary (Unit 1- 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Word form (unit 1-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To_V/ bare-in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Past simp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- passive vo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 ten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Vocabulary (Unit 4-5) (2 question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Be going to/ wi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Adj with ending –ing/-ed/-ful/-l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To- inf/ V-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Past simple and past continuous with While/ When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To-V/ V-ing Passive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13; số điểm 1.9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32.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</w:tr>
      <w:tr>
        <w:trPr>
          <w:trHeight w:val="53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Mistake findi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Verb for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Tense of ver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Vocabul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3; số điểm 0,4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7.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Closest-in-meaning word/ phra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(Unit 1- unit 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Vocabulary of Unit 1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ocabulary of Unit 4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Reading comprehen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(Unit 4- unit 5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5; số điểm 0.7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12.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</w:tr>
      <w:tr>
        <w:trPr>
          <w:trHeight w:val="52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Reading: Gap- fil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unit 1- unit 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5; số điểm 1,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12.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 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Writing: Similar-in-meaning sent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To-V/ V-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past simple and present 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Special structure of passive voice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3; số điểm 0,4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7.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Combining 2 sent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and/ or/ but/ 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Conjunc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câu: 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điểm: 6.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ố điểm: 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0.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7784"/>
      </w:tblGrid>
      <w:tr>
        <w:trPr>
          <w:trHeight w:val="1054" w:hRule="atLeast"/>
        </w:trPr>
        <w:tc>
          <w:tcPr>
            <w:tcW w:w="5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 &amp; ĐT TỈNH HƯNG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THPT PHÙ C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o0o-----</w: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 TRẬN CHHI TIẾT BÀI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 TIẾNG ANH 11 C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HỌC 2020 -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Thời gian làm bài: 45 phú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-----o0o-----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357"/>
        <w:gridCol w:w="2835"/>
        <w:gridCol w:w="2977"/>
        <w:gridCol w:w="240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ẾN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NG LỰC/ KỸ NĂ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THẤ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Pronunci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d/ -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sonants:  /h/, /tw/, /w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St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Stress of 2- syllabled words (words in Unit 6, 7,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 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Use of langu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ing and answering about competitions/ world population/ Tet holiday/  celebr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 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Closest-in-meaning words/ phras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2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9" w:hanging="279"/>
              <w:contextualSpacing/>
              <w:rPr>
                <w:szCs w:val="24"/>
              </w:rPr>
            </w:pPr>
            <w:r>
              <w:rPr>
                <w:szCs w:val="24"/>
              </w:rPr>
              <w:t>Words related to the topics of Unit 1-4</w:t>
            </w:r>
          </w:p>
          <w:p>
            <w:pPr>
              <w:pStyle w:val="ListParagraph"/>
              <w:spacing w:lineRule="auto" w:line="240" w:before="0" w:after="0"/>
              <w:ind w:left="279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9" w:hanging="279"/>
              <w:contextualSpacing/>
              <w:rPr>
                <w:szCs w:val="24"/>
              </w:rPr>
            </w:pPr>
            <w:r>
              <w:rPr>
                <w:szCs w:val="24"/>
              </w:rPr>
              <w:t>Words related to the topics of Unit 6/ 7/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4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2; số điểm 0.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4 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Mistake find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Verb ten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ditional sente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ported Speechwith geru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4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3; số điểm 0,4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6 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READING COMPREHEN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Topic: Unit 6/ 7/ 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ecific infor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ot stated inform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Guessing word’s meaning in contex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in idea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5; số điểm 0,7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10 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READING: GAP-FIL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Topic: Unit 6/ 7/ 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d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Preposition/ Relative pronoun/ Artic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cabul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llocations/ idio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5; số điểm 0,7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10 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Grammar and vocabul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d forms (Unit 1- 4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rb for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Verb tens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ported spee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ditional sentence type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ditional sentence typ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ditional sentence type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cabulary of Unit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cabulary of Unit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cabulary of Unit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cabulary of Unit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- Passive infinitive</w:t>
            </w:r>
          </w:p>
          <w:p>
            <w:pPr>
              <w:pStyle w:val="ListParagraph"/>
              <w:tabs>
                <w:tab w:val="clear" w:pos="720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- Reported with Gerund</w:t>
            </w:r>
          </w:p>
          <w:p>
            <w:pPr>
              <w:pStyle w:val="ListParagraph"/>
              <w:tabs>
                <w:tab w:val="clear" w:pos="720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- Conditional sentences type 3 (Inversio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14; số điểm 2,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28 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1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4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WRITING: Similar-in-meaning sent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rb Tens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bination of conditional sentences type 3 and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ported speech with Gerund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3; số điểm 0,4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6 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WRITING: Combining 2 sent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rfect Gerund/ Perfect participle (Having PII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ditional sentences type 1/ 2/ 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4 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câu: 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điểm: 6.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1,6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7784"/>
      </w:tblGrid>
      <w:tr>
        <w:trPr>
          <w:trHeight w:val="1054" w:hRule="atLeast"/>
        </w:trPr>
        <w:tc>
          <w:tcPr>
            <w:tcW w:w="5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 &amp; ĐT TỈNH HƯNG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THPT PHÙ C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o0o-----</w: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 TRẬN CHHI TIẾT BÀI KIỂM TRA H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 TIẾNG ANH 11 T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HỌC 2020 -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Thời gian làm bài: 45 ph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----o0o-----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073"/>
        <w:gridCol w:w="2977"/>
        <w:gridCol w:w="2835"/>
        <w:gridCol w:w="269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ẾN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NG LỰC/ KỸ NĂN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THẤ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Pronunciatio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d/ -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wels (words in Unit 4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St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ords in Unit 4, 5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tress of 2- and 3- syllabled word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 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Use of langu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sking and answering about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+ how to become independ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benefits of doing volunteer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 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Closest-in-meaning words/ phras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9" w:hanging="279"/>
              <w:contextualSpacing/>
              <w:rPr>
                <w:szCs w:val="24"/>
              </w:rPr>
            </w:pPr>
            <w:r>
              <w:rPr>
                <w:szCs w:val="24"/>
              </w:rPr>
              <w:t>Words related to the topics of Unit 2</w:t>
            </w:r>
          </w:p>
          <w:p>
            <w:pPr>
              <w:pStyle w:val="ListParagraph"/>
              <w:spacing w:lineRule="auto" w:line="240" w:before="0" w:after="0"/>
              <w:ind w:left="279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9" w:hanging="279"/>
              <w:contextualSpacing/>
              <w:rPr>
                <w:szCs w:val="24"/>
              </w:rPr>
            </w:pPr>
            <w:r>
              <w:rPr>
                <w:szCs w:val="24"/>
              </w:rPr>
              <w:t>Words related to the topics of Unit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4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2; số điểm 0.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4 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Mistake findin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rb forms: geru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cabulary of Unit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esent perfec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4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3; số điểm 0,4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6 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READING COMPREHEN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Topic of Unit 4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ecific inform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ot stated inform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uessing word’s meaning in contex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in idea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5; số điểm 0,7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10 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READING: GAP-FIL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Topic of Unit 5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d for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position/ Relative pronoun/ Artic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cabul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llocations/ idio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5; số điểm 0,7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10 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Grammar and vocabul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d forms (Unit 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_infinitive after adjs/ nou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eru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st Simp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position phrase (Unit 2, 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left sente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_V after adjs</w:t>
            </w:r>
          </w:p>
          <w:p>
            <w:pPr>
              <w:pStyle w:val="ListParagraph"/>
              <w:spacing w:lineRule="auto" w:line="240" w:before="0" w:after="0"/>
              <w:ind w:left="2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cabulary of Unit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cabulary of Unit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cabulary of Unit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ssive Ger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- Modal verbs + be + adj/ V_ing/ Modal verbs + have P2</w:t>
            </w:r>
          </w:p>
          <w:p>
            <w:pPr>
              <w:pStyle w:val="ListParagraph"/>
              <w:tabs>
                <w:tab w:val="clear" w:pos="720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- Inversion (Past Simple/ Present Perfect)</w:t>
            </w:r>
          </w:p>
          <w:p>
            <w:pPr>
              <w:pStyle w:val="ListParagraph"/>
              <w:tabs>
                <w:tab w:val="clear" w:pos="720"/>
                <w:tab w:val="left" w:pos="29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- Collo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14; số điểm 2,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28 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1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4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WRITING: Similar-in-meaning sentenc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st Simple &amp; Present Perfec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dal verbs + have P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peacial structur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3; số điểm 0,4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6 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WRITING: Combining 2 sentenc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ntence structures (Unit 1-3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ntence structures (Unit 4-5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4 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câu: 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điểm: 6.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1,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10, K11: Kiểm tra Speaking 2đ, kiểm tra Listening 2đ  (tại lớp)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7784"/>
      </w:tblGrid>
      <w:tr>
        <w:trPr>
          <w:trHeight w:val="1054" w:hRule="atLeast"/>
        </w:trPr>
        <w:tc>
          <w:tcPr>
            <w:tcW w:w="5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993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5.7pt" to="173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SỞ GD &amp; ĐT TỈNH </w:t>
            </w:r>
            <w:bookmarkEnd w:id="0"/>
            <w:r>
              <w:rPr>
                <w:sz w:val="24"/>
                <w:szCs w:val="24"/>
              </w:rPr>
              <w:t>HƯNG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RƯỜNG THPT PHÙ CỪ </w: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title"/>
            <w:r>
              <w:rPr>
                <w:b/>
                <w:bCs/>
                <w:sz w:val="24"/>
                <w:szCs w:val="24"/>
              </w:rPr>
              <w:t xml:space="preserve">MA TRẬN CHI TIÊT BÀI KIỂM TRA </w:t>
            </w:r>
            <w:bookmarkEnd w:id="1"/>
            <w:r>
              <w:rPr>
                <w:b/>
                <w:bCs/>
                <w:sz w:val="24"/>
                <w:szCs w:val="24"/>
              </w:rPr>
              <w:t>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ÔN </w:t>
            </w:r>
            <w:bookmarkStart w:id="2" w:name="subject"/>
            <w:r>
              <w:rPr>
                <w:b/>
                <w:bCs/>
                <w:sz w:val="24"/>
                <w:szCs w:val="24"/>
              </w:rPr>
              <w:t>TIẾNG ANH</w:t>
            </w:r>
            <w:bookmarkStart w:id="3" w:name="grade"/>
            <w:bookmarkEnd w:id="2"/>
            <w:r>
              <w:rPr>
                <w:b/>
                <w:bCs/>
                <w:sz w:val="24"/>
                <w:szCs w:val="24"/>
              </w:rPr>
              <w:t xml:space="preserve"> 1</w:t>
            </w:r>
            <w:bookmarkEnd w:id="3"/>
            <w:r>
              <w:rPr>
                <w:b/>
                <w:bCs/>
                <w:sz w:val="24"/>
                <w:szCs w:val="24"/>
              </w:rPr>
              <w:t xml:space="preserve">2 C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ĂM HỌC </w:t>
            </w:r>
            <w:bookmarkStart w:id="4" w:name="year"/>
            <w:r>
              <w:rPr>
                <w:b/>
                <w:bCs/>
                <w:sz w:val="24"/>
                <w:szCs w:val="24"/>
              </w:rPr>
              <w:t>2020 - 20</w:t>
            </w:r>
            <w:bookmarkEnd w:id="4"/>
            <w:r>
              <w:rPr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Thời gian làm bài: </w:t>
            </w:r>
            <w:bookmarkStart w:id="5" w:name="time"/>
            <w:r>
              <w:rPr>
                <w:b/>
                <w:i/>
                <w:iCs/>
                <w:sz w:val="24"/>
                <w:szCs w:val="24"/>
              </w:rPr>
              <w:t>45</w:t>
            </w:r>
            <w:bookmarkEnd w:id="5"/>
            <w:r>
              <w:rPr>
                <w:b/>
                <w:i/>
                <w:iCs/>
                <w:sz w:val="24"/>
                <w:szCs w:val="24"/>
              </w:rPr>
              <w:t xml:space="preserve"> ph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Không kể thời gian phát đề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tbl>
      <w:tblPr>
        <w:tblW w:w="133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25"/>
        <w:gridCol w:w="2660"/>
        <w:gridCol w:w="2374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ẾN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NG LỰC/ KỸ NĂ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THẤ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Use of langu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(Unit 1- unit 8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 &amp; answer about life in the future/ education/ culture/ 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ving opinions about jobs/ giving and responding to compliment/ .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Số câu: </w:t>
            </w:r>
            <w:r>
              <w:rPr>
                <w:b/>
                <w:i/>
                <w:sz w:val="24"/>
                <w:szCs w:val="24"/>
              </w:rPr>
              <w:t>02</w:t>
            </w:r>
            <w:r>
              <w:rPr>
                <w:i/>
                <w:sz w:val="24"/>
                <w:szCs w:val="24"/>
              </w:rPr>
              <w:t>; số điểm 0,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,0 %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Grammar and 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(Unit 1- unit 8)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ocabulary of Unit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ocabulary of Unit 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onditional sentenc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onditional sentenc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lative clauses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ocabulary of Unit 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ocabulary of Unit 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ocabulary of Unit 8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 Passive Vo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rb Tenses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ported Speech with To_V/ V_in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bination of Conditional sentences type 2 &amp; 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duced Relative Clauses ( with both “To_V + Passive”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Số câu: </w:t>
            </w: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i/>
                <w:sz w:val="24"/>
                <w:szCs w:val="24"/>
              </w:rPr>
              <w:t>; số điểm 3,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32,5 %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1,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1,2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Pronunciation (Unit 1- 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_s/ _ed/ vowel/ ..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Số câu: </w:t>
            </w:r>
            <w:r>
              <w:rPr>
                <w:b/>
                <w:i/>
                <w:sz w:val="24"/>
                <w:szCs w:val="24"/>
              </w:rPr>
              <w:t>03</w:t>
            </w:r>
            <w:r>
              <w:rPr>
                <w:i/>
                <w:sz w:val="24"/>
                <w:szCs w:val="24"/>
              </w:rPr>
              <w:t>; số điểm 0,7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7,5%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7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Stress (Words from Unit 1- Unit 8)( 2 &amp; 3 syllable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Số câu: </w:t>
            </w:r>
            <w:r>
              <w:rPr>
                <w:b/>
                <w:i/>
                <w:sz w:val="24"/>
                <w:szCs w:val="24"/>
              </w:rPr>
              <w:t>02</w:t>
            </w:r>
            <w:r>
              <w:rPr>
                <w:i/>
                <w:sz w:val="24"/>
                <w:szCs w:val="24"/>
              </w:rPr>
              <w:t>; số điểm 0,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,0 %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Closest-in-meaning word/ phra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(Unit 1- unit 8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Số câu: </w:t>
            </w:r>
            <w:r>
              <w:rPr>
                <w:b/>
                <w:i/>
                <w:sz w:val="24"/>
                <w:szCs w:val="24"/>
              </w:rPr>
              <w:t>02</w:t>
            </w:r>
            <w:r>
              <w:rPr>
                <w:i/>
                <w:sz w:val="24"/>
                <w:szCs w:val="24"/>
              </w:rPr>
              <w:t>; số điểm 0,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,0 %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Mistake findi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 Passive Vo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cabulary mistak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onditional sentenc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Số câu: </w:t>
            </w:r>
            <w:r>
              <w:rPr>
                <w:b/>
                <w:i/>
                <w:sz w:val="24"/>
                <w:szCs w:val="24"/>
              </w:rPr>
              <w:t>03</w:t>
            </w:r>
            <w:r>
              <w:rPr>
                <w:i/>
                <w:sz w:val="24"/>
                <w:szCs w:val="24"/>
              </w:rPr>
              <w:t>; số điểm 0,7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7,5 %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 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 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Reading comprehen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(Topic from Unit 1- unit 8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ecific informati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ecific informa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uessing the word’s mean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in idea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Số câu: </w:t>
            </w:r>
            <w:r>
              <w:rPr>
                <w:b/>
                <w:i/>
                <w:sz w:val="24"/>
                <w:szCs w:val="24"/>
              </w:rPr>
              <w:t>05</w:t>
            </w:r>
            <w:r>
              <w:rPr>
                <w:i/>
                <w:sz w:val="24"/>
                <w:szCs w:val="24"/>
              </w:rPr>
              <w:t>; số điểm 1,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12,5 %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2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Reading: Cloze tes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rticle/ Preposition/ Relative Pronoun/ 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d’s mean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lloc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ds’ mea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Số câu: </w:t>
            </w:r>
            <w:r>
              <w:rPr>
                <w:b/>
                <w:i/>
                <w:sz w:val="24"/>
                <w:szCs w:val="24"/>
              </w:rPr>
              <w:t>05</w:t>
            </w:r>
            <w:r>
              <w:rPr>
                <w:i/>
                <w:sz w:val="24"/>
                <w:szCs w:val="24"/>
              </w:rPr>
              <w:t>; số điểm 1,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12,5 %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Writing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- Similar-in-meaning sentence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ported Spee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ported Spee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xed conditional sentences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Số câu: </w:t>
            </w:r>
            <w:r>
              <w:rPr>
                <w:b/>
                <w:i/>
                <w:sz w:val="24"/>
                <w:szCs w:val="24"/>
              </w:rPr>
              <w:t>03</w:t>
            </w:r>
            <w:r>
              <w:rPr>
                <w:i/>
                <w:sz w:val="24"/>
                <w:szCs w:val="24"/>
              </w:rPr>
              <w:t>; số điểm 0,7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7,5 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- Sentence Combin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Số câu: </w:t>
            </w:r>
            <w:r>
              <w:rPr>
                <w:b/>
                <w:i/>
                <w:sz w:val="24"/>
                <w:szCs w:val="24"/>
              </w:rPr>
              <w:t>02</w:t>
            </w:r>
            <w:r>
              <w:rPr>
                <w:i/>
                <w:sz w:val="24"/>
                <w:szCs w:val="24"/>
              </w:rPr>
              <w:t>; số điểm 0,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,0 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-----------------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elative Clause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 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Số điểm: 0, 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fr-FR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onditional sentenc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Số điểm: 0, 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 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câu: 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điểm: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4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3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1,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7784"/>
      </w:tblGrid>
      <w:tr>
        <w:trPr>
          <w:trHeight w:val="1054" w:hRule="atLeast"/>
        </w:trPr>
        <w:tc>
          <w:tcPr>
            <w:tcW w:w="5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9939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5.7pt" to="173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SỞ GD &amp; ĐT TỈNH HƯNG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THPT PHÙ CỪ </w: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 TRẬN CHI TIÊT BÀI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ÔN TIẾNG ANH 12 T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HỌC 2020 -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Thời gian làm bài: 45 ph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Không kể thời gian phát đề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25"/>
        <w:gridCol w:w="2660"/>
        <w:gridCol w:w="2660"/>
        <w:gridCol w:w="25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ẾN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NG LỰC/ KỸ NĂ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THẤ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Pronunciation (Unit 1- 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_s/ _ed/ vowel/ ..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%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Stress (Words from Unit 1- Unit 5)( 3 &amp; 4 syllable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,0 %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Use of langu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(Unit 1- unit 5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 &amp; answer about life stories/ / culture/ 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ving opinions about the green movement/ giving and responding to compliment/ 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,0 %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Grammar and vocabul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(Unit 1- unit 5)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cabulary of Unit 1 (Word for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ocabulary of Unit 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cabulary of Unit 3 (Collocatio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esent subjunctiv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ns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uble comparatives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ocabulary of Unit 4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ocabulary of Unit 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plex and compound sente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rtic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position after certain verb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 unit 4- unit 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12; số điểm 3,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30,0 %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1,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7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Closest-in-meaning word/ phra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(Unit 1- unit 5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cabulary from Unit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cabulary from Unit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,0 %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Opposite-in-meaning word/ phra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(Unit 1- unit 5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cabulary from Unit 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cabulary from Unit 1 to Unit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Mistake findi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junc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ns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positions after certain verb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3; số điểm 0,7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7,5 %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 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2 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Reading comprehen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(Topic from Unit 1- unit 5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ecific informati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uessing the word’s mean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in idea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5; số điểm 1,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12,5 %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Cloze tes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rticle/ Preposition/ Relative Pronoun/ 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d’s mean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lloc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ds’ mea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5; số điểm 1,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12,5 %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Writing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- Similar-in-meaning sentence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uble comparati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pound sente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plex sente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3; số điểm 0,7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7,5 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- Sentence Combin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2; số điểm 0,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ỉ lệ 5,0 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-----------------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 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elative Clause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 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 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junc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 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 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điểm: 0, 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câu: 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điểm: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4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3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: 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 1,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021" w:right="1440" w:gutter="0" w:header="0" w:top="5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41:00Z</dcterms:created>
  <dc:creator>Administrator</dc:creator>
  <dc:description/>
  <dc:language>en-US</dc:language>
  <cp:lastModifiedBy>Thanh Huan</cp:lastModifiedBy>
  <cp:lastPrinted>2018-11-26T11:18:00Z</cp:lastPrinted>
  <dcterms:modified xsi:type="dcterms:W3CDTF">2020-12-08T15:41:00Z</dcterms:modified>
  <cp:revision>2</cp:revision>
  <dc:subject/>
  <dc:title>SỞ GD &amp; ĐT TỈNH HỪN YÊN</dc:title>
</cp:coreProperties>
</file>