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8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HPT PHÙ C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Ổ TOÁN - TIN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 TRẬN ĐỀ THI HỌC KÌ I MÔN TOÁN LỚP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ăm học 2020 –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). Hình thức kiểm tra: </w:t>
      </w:r>
      <w:r>
        <w:rPr>
          <w:rFonts w:cs="Times New Roman" w:ascii="Times New Roman" w:hAnsi="Times New Roman"/>
          <w:sz w:val="24"/>
          <w:szCs w:val="24"/>
          <w:lang w:val="pl-PL"/>
        </w:rPr>
        <w:t>Trắc nghiệm 50 câu.</w:t>
      </w:r>
    </w:p>
    <w:p>
      <w:pPr>
        <w:pStyle w:val="Normal"/>
        <w:spacing w:lineRule="auto" w:line="360"/>
        <w:rPr/>
      </w:pPr>
      <w:r>
        <w:rPr/>
        <w:t>II). Nội dung cụ thể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84"/>
        <w:gridCol w:w="1093"/>
        <w:gridCol w:w="1069"/>
        <w:gridCol w:w="1073"/>
        <w:gridCol w:w="925"/>
        <w:gridCol w:w="797"/>
        <w:gridCol w:w="1374"/>
      </w:tblGrid>
      <w:tr>
        <w:trPr>
          <w:trHeight w:val="55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hủ đề , mạch kiến thức kỹ năng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â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thấ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cao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câ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m số lượng giá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trình lượng giá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câ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bài toán về phép đếm, tổ hợp, chỉnh hợp, hoán v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  <w:tab w:val="right" w:pos="11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ị thức niu t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ến cố, Xác suấ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câ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ãy s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ình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câ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ép biến hình (phép tịnh tiến, phép quay, phép vị tự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ình 11 chương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câ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thẳng và mặt phẳng trong không gi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i đường thẳng song song chéo nh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câ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câ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điểm 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A TRẬN</w:t>
      </w:r>
      <w:r>
        <w:rPr/>
        <w:t xml:space="preserve"> ĐỀ KIỂM TRA HỌC KI I _ TOÁN 12_2020-2021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559"/>
        <w:gridCol w:w="1417"/>
        <w:gridCol w:w="1560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số ĐB, 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ực trị của hàm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TLN, GTNN của    hàm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ường tiệm cận của đồ thị hàm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ảo sát và đồ thị của hàm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ũy thừ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số lũy thừ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đa diện đ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ể tích khối lăng tr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ể tích khối chó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ôga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số mũ và hàm số lôga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trình mũ và phương trình lôga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ất phương trình mũ và bất phương trình lôga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n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tr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0,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A TRẬN ĐỀ KIỂM TRA HỌC KI I _ TOÁN 10</w:t>
      </w:r>
      <w:r>
        <w:rPr/>
        <w:t>_2020-2021</w:t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170"/>
        <w:gridCol w:w="1376"/>
        <w:gridCol w:w="1504"/>
        <w:gridCol w:w="1704"/>
        <w:gridCol w:w="20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ệnh đề, tập hợp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0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àm số, </w:t>
            </w:r>
            <w:r>
              <w:rPr>
                <w:rFonts w:cs="Times New Roman" w:ascii="Times New Roman" w:hAnsi="Times New Roman"/>
                <w:b/>
                <w:lang w:val="vi-VN"/>
              </w:rPr>
              <w:t>hàm số</w:t>
            </w:r>
            <w:r>
              <w:rPr>
                <w:rFonts w:cs="Times New Roman" w:ascii="Times New Roman" w:hAnsi="Times New Roman"/>
                <w:b/>
              </w:rPr>
              <w:t xml:space="preserve"> bậc 1, bậc 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0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éc tơ, phép cộng, trừ, tích véc tơ với 1 s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  <w:tab/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trục tọa độ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0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cương về phương trình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0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trình quy về pt bậc nhất và pt bậc ha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0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  <w:tab/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phương trình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0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  <w:tab/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0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lượng giác của góc từ 0 độ đến 180 độ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  <w:tab/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0.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  <w:tab/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57:00Z</dcterms:created>
  <dc:creator>Windows User</dc:creator>
  <dc:description/>
  <cp:keywords/>
  <dc:language>en-US</dc:language>
  <cp:lastModifiedBy>Windows User</cp:lastModifiedBy>
  <dcterms:modified xsi:type="dcterms:W3CDTF">2020-12-07T22:54:00Z</dcterms:modified>
  <cp:revision>9</cp:revision>
  <dc:subject/>
  <dc:title/>
</cp:coreProperties>
</file>