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DANH SÁCH ĐĂNG KÝ CÁC SÁNG KIẾN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Đơn vị:   Trường THPT Phù Cừ    </w:t>
      </w:r>
      <w:r>
        <w:rPr>
          <w:b/>
        </w:rPr>
        <w:t>Năm học 2020 –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90"/>
        <w:gridCol w:w="900"/>
        <w:gridCol w:w="950"/>
        <w:gridCol w:w="1981"/>
        <w:gridCol w:w="5400"/>
        <w:gridCol w:w="1209"/>
        <w:gridCol w:w="1440"/>
      </w:tblGrid>
      <w:tr>
        <w:trPr>
          <w:trHeight w:val="64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ới tính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công tác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ề tài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ộc lĩnh vực công tác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Quyế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ao hiệu quả dạy học lịch sử bằng sự kết hợp phương  pháp truyền thống với công nghệ thông tin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ồng Thắ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ao chất lượng dạy học lịch sử lớp 12 giai đoạn (1945-1954) ở trường THPT qua tổ chức các hoạt động ngoại khóa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hị Tuyề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CM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ưu điểm của dạy học theo chủ đề để phát huy tính tích cực, chủ động, sáng tạo của học sinh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Vu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n dụng kiến thức liên môn trong dạy học chủ đề "Sơ kết lịch sử Việt Nam từ nguồn gốc đến giữa thế kỷ XIX" - Lịch sử lớp 10 (chương trình cơ bản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ị Dươ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t kế bài giảng theo phương pháp dự án trong dạy học Địa lý ở trường phổ thông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Đẹ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 dạng hóa hình thức khởi động nhằm tạo hứng thú cho học sinh trong dạy học Địa lý lớp 10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anh Thu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TTCM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èn luyện kỹ năng tự học cho học sinh trong dạy học Địa lý ở trường THPT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uý H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kỹ năng sống cho học sinh THPT thông qua công tác chủ nhiệm lớp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iệ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u Phươ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dụng ca dao, tục ngữ Việt Nam góp phần nâng cao chất lượng dạy và học nội dung "Công dân với đạo đức" - GDCD lớp 1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chung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Mai Xuâ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TCM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dụng ca dao, tục ngữ Việt Nam góp phần nâng cao chất lượng dạy và học nội dung "Công dân với đạo đức" - GDCD lớp 1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chung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Cầ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ch hợp kiến thức địa lý giúp học sinh lớp 11 nhận thức nhanh các bộ phận của biên giới quốc gia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 QPA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chung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Gia Tha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CM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ch hợp kiến thức địa lý giúp học sinh lớp 11 nhận thức nhanh các bộ phận của biên giới quốc gia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  QPA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chung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Tuấn A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úp học sinh PTNL giải quyết vấn đề  qua bài toán bất đẳng thức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ị Du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ạy học gắn với thực tế qua bài "Phép quay" và"Mặt tròn xoay" bằng giáo dục STEM tại trường THPT Phù Cừ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Mạnh Hù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CM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ạy học gắn với thực tế qua bài "Phép quay" và "Mặt tròn xoay" bằng giáo dục STEM tại trường THPT Phù Cừ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anh Huyề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úp học sinh tiếp cận với hình học không gian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u Hươ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Ứng dụng định lý Vi-et giải bài toán liên quan đến phương trình chứa tham s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Hồng Ma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Ứng dụng đạo hàm để tìm GTLN, GTNN của hàm s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Thả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Ứnng dụng lượng giác trong đại s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Thị Th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CM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úp học sinh PTNL giải quyết vấn đề  qua bài toán bất đẳng thức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T.T.K. Miến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ột số sai lầm thường gặp khi học sinh viết chương trình Pascal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ữu Quyế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dụng phần mềm Crocodile ict mô phỏng bài toán và thuật toán trong môn tin học lớp 1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chung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ách Đăng Thă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dụng phần mềm Crocodile ict mô phỏng bài toán và thuật toán trong môn tin học lớp 1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chung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dụng một số phương pháp dạy học tích cực để tạo hứng thú cho học sinh khi học về câu lệnh While-do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iề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t huy hiệu quả hoạt động cặp, nhóm trong quá trình dạy học tiếng Anh ở trường THPT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Hườ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CM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o hứng thú và nâng cao hiệu quả dạy kỹ năng nghe, nói cho học sinh THPT qua bài hát, phim và talkshow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ãn Thị Nh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t triển kỹ năng nói tiếng Anh cho học sinh lớp 11 thông qua việc cá nhân hóa các hoạt động trong sách tiếng Anh 11 thí điểm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Xiê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CM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ợc đồ tư duy – Kỹ thuật tích cực trong giảng dạy từ vựng, ngữ pháp tiếng Anh lớp 12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So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T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p cận nhân vật văn học trong tác phẩm tự sự từ góc nhìn vị thế giao tiếp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ùy Tra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T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èn kĩ năng chọn và phân tích dẫn chứng trong bài nghị luận văn học dành cho học sinh giỏi Ngữ văn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àm chung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Thiệ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èn kĩ năng chọn và phân tích dẫn chứng trong bài nghị luận văn học dành cho học sinh giỏi Ngữ văn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Văn Cươ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Đa dạng hóa hình thức kiểm tra, đánh giá môn Ngữ văn qua tác phẩm </w:t>
            </w:r>
            <w:r>
              <w:rPr>
                <w:i/>
                <w:iCs/>
                <w:sz w:val="22"/>
                <w:szCs w:val="22"/>
              </w:rPr>
              <w:t>Hai đứa trẻ</w:t>
            </w:r>
            <w:r>
              <w:rPr>
                <w:sz w:val="22"/>
                <w:szCs w:val="22"/>
              </w:rPr>
              <w:t xml:space="preserve"> của Thạch Lam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Thu H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Đổi mới phương pháp dạy học theo định hướng phát triển năng lực, phẩm chất học sinh qua bài thơ </w:t>
            </w:r>
            <w:r>
              <w:rPr>
                <w:i/>
                <w:iCs/>
                <w:sz w:val="22"/>
                <w:szCs w:val="22"/>
              </w:rPr>
              <w:t>Tây Tiến</w:t>
            </w:r>
            <w:r>
              <w:rPr>
                <w:sz w:val="22"/>
                <w:szCs w:val="22"/>
              </w:rPr>
              <w:t xml:space="preserve"> – Quang Dũng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chung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Hồ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Đổi mới phương pháp dạy học theo định hướng phát triển năng lực, phẩm chất học sinh qua bài thơ </w:t>
            </w:r>
            <w:r>
              <w:rPr>
                <w:i/>
                <w:iCs/>
                <w:sz w:val="22"/>
                <w:szCs w:val="22"/>
              </w:rPr>
              <w:t>Tây Tiến</w:t>
            </w:r>
            <w:r>
              <w:rPr>
                <w:sz w:val="22"/>
                <w:szCs w:val="22"/>
              </w:rPr>
              <w:t xml:space="preserve"> – Quang Dũng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Thị Tâ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Đổi mới phương pháp dạy học theo định hướng phát triển năng lực, phẩm chất học sinh qua bài thơ </w:t>
            </w:r>
            <w:r>
              <w:rPr>
                <w:i/>
                <w:iCs/>
                <w:sz w:val="22"/>
                <w:szCs w:val="22"/>
              </w:rPr>
              <w:t>Tây Tiến</w:t>
            </w:r>
            <w:r>
              <w:rPr>
                <w:sz w:val="22"/>
                <w:szCs w:val="22"/>
              </w:rPr>
              <w:t xml:space="preserve"> – Quang Dũng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L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TCM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dụng kĩ thuật giao nhiệm vụ nhằm phát huy tính tích cực của người học trong môn Ngữ văn tại trường THPT Phù Cừ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Thuý Ng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ột số phương pháp đọc hiểu văn bản Nghị luận THPT theo định hướng phát triển năng lực học sinh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Hồng Pho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ồng ghép giáo dục dân số, sức khỏe sinh sản vị thành niên thông qua tác phẩm </w:t>
            </w:r>
            <w:r>
              <w:rPr>
                <w:i/>
                <w:iCs/>
                <w:sz w:val="22"/>
                <w:szCs w:val="22"/>
              </w:rPr>
              <w:t>Chiếc thuyền ngoài xa</w:t>
            </w:r>
            <w:r>
              <w:rPr>
                <w:sz w:val="22"/>
                <w:szCs w:val="22"/>
              </w:rPr>
              <w:t xml:space="preserve"> của Nguyễn Minh Châu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chung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ầ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ồng ghép giáo dục dân số, sức khỏe sinh sản vị thành niên thông qua tác phẩm </w:t>
            </w:r>
            <w:r>
              <w:rPr>
                <w:i/>
                <w:iCs/>
                <w:sz w:val="22"/>
                <w:szCs w:val="22"/>
              </w:rPr>
              <w:t>Chiếc thuyền ngoài xa</w:t>
            </w:r>
            <w:r>
              <w:rPr>
                <w:sz w:val="22"/>
                <w:szCs w:val="22"/>
              </w:rPr>
              <w:t xml:space="preserve"> của Nguyễn Minh Châu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Thu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ột số biện pháp giáo dục về tình yêu, giới tính cho học sinh THPT Phù Cừ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iệ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chung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hị Yê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CM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ột số biện pháp giáo dục về tình yêu, giới tính cho học sinh THPT Phù Cừ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iệ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Xuân Biê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TCM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ồng ghép nội dung giáo dục tấm gương đạo đức Hồ Chí Minh vào các buổi sinh hoạt tập thể cho học sinh trường THPT Phù Cừ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Đoàn/Độ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ải Đă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ựa chọn bài tập cầu lông khối 12 để nâng cao hiệu quả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ể dụ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chung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Liê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ựa chọn bài tập cầu lông khối 12 để nâng cao hiệu quả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ể dụ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ức Thá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i pháp nâng cao hiệu quả hoạt động câu lạc bộ bóng chuyền cho học sinh trường THPT Phù Cừ, huyện Phù Cừ, tỉnh Hưng Yên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ể dụ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chung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Minh Tha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i pháp nâng cao hiệu quả hoạt động câu lạc bộ bóng chuyền cho học sinh trường THPT Phù Cừ, huyện Phù Cừ, tỉnh Hưng Yên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ể dụ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Văn Lo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ện pháp quản lý nhằm xây dựng và phát triển đội ngũ giáo viên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Ngọc Á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ột số dạng toán về dao động điều hòa trong chương trình Vật lý 12 THPT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Chí Hu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nghiệm tổ chức,hướng dẫn, quản lý hoạt động phong trào trong công tác chủ nhiệm lớp ở trường THPT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ăn Hư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dạy học Stem chủ đề" Dòng điện không đổi" cho học sinh lớp 1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chung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Ngâ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dạy học Stem bài" Lực đàn hồi. Định luật Húc"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chung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Oa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ớng dẫn học sinh phương pháp giải bài tập điện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Văn Thà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đề "Sóng cơ học"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Đức Thiệ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dạy học Stem bài" Lực đàn hồi. Định luật Húc"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chung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oài Th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dạy học Stem chủ đề" Dòng điện không đổi" cho học sinh lớp 1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chung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Biên Giớ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giải bài tập về kim loại tác dụng với dung dịch muối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ị Hồng Hạ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t kế và áp dụng một số chủ đề dạy học Stem trong giảng dạy hóa học 12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Thị Hạ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ạy học theo định hướng phát triển năng lực trong chủ đề tích hợp chương amin- aminoaxit-protein-Hóa học 12 cơ bản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Lan Phươ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n dụng kiến thức hóa học vào cuộc sống qua chủ đề "pH. Chất chỉ thị axit - bazơ" bằng giáo dục STEM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Mộng Diệ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ạy học Stem chủ đề"Trồng cây thủy canh"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Hằ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ạy học chủ đề" Sản xuất thuốc trừ sâu sinh học" theo định hướng Stem nhằm phát triển năng lực sáng tạo của học sinh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ồng Hu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n dụng phương pháp dạy học tích cực trong dạy học chuyên đề "Giống cây trồng"- Công nghệ 1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Huyền Tha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ạy học phần Tiến hóa sinh học 12 THPT thông qua tích hợp kiến thức di truyền học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ù Cừ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ản lý Thu-Chi trong nhà trường THPT Phù Cừ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TM. HỘI ĐỒNG SÁNG KIẾ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CHỦ TỊCH HỘI ĐỒ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Dương Văn Long</w:t>
      </w:r>
    </w:p>
    <w:sectPr>
      <w:type w:val="nextPage"/>
      <w:pgSz w:orient="landscape" w:w="16838" w:h="11906"/>
      <w:pgMar w:left="873" w:right="87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16:00Z</dcterms:created>
  <dc:creator>BaCuong</dc:creator>
  <dc:description/>
  <cp:keywords/>
  <dc:language>en-US</dc:language>
  <cp:lastModifiedBy>HOANGHAI</cp:lastModifiedBy>
  <cp:lastPrinted>2017-01-18T07:47:00Z</cp:lastPrinted>
  <dcterms:modified xsi:type="dcterms:W3CDTF">2020-12-18T02:06:00Z</dcterms:modified>
  <cp:revision>56</cp:revision>
  <dc:subject/>
  <dc:title>THỐNG KÊ TỔNG HỢP DANH SÁCH CÁC SÁNG KIẾN KINH NGHIỆM</dc:title>
</cp:coreProperties>
</file>