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537"/>
      </w:tblGrid>
      <w:tr>
        <w:trPr/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Ở GD &amp; ĐT HƯNG Y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TRƯỜNG THPT PHÙ CỪ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ĐIỂM TỔNG HỢP NỀ NẾP TUẦN 16 (18/12/2020 – 25/12/202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ĂM HỌC 2020 –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720"/>
        <w:gridCol w:w="3888"/>
      </w:tblGrid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A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A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A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A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A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A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A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A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A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A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A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A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A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A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A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A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A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A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A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A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A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A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A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A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A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A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A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A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A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A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A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hù Cừ, ngày 25 tháng 12 năm 2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Tổng hợp điểm nề nế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Nguyễn Xuân Biên  + BCH Đoàn trường</w:t>
      </w:r>
    </w:p>
    <w:sectPr>
      <w:type w:val="nextPage"/>
      <w:pgSz w:w="12240" w:h="15840"/>
      <w:pgMar w:left="108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30:00Z</dcterms:created>
  <dc:creator>User</dc:creator>
  <dc:description/>
  <cp:keywords/>
  <dc:language>en-US</dc:language>
  <cp:lastModifiedBy>AT</cp:lastModifiedBy>
  <dcterms:modified xsi:type="dcterms:W3CDTF">2020-12-25T08:09:00Z</dcterms:modified>
  <cp:revision>3</cp:revision>
  <dc:subject/>
  <dc:title>SỞ GD &amp; ĐT HƯNG YÊN</dc:title>
</cp:coreProperties>
</file>