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1</w:t>
            </w:r>
            <w:r>
              <w:rPr>
                <w:lang w:val="fr-FR"/>
              </w:rPr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ĐÁP ÁN BÀI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ÔN VẬT LÝ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33782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26.6pt" to="146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PHÙ CỪ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áp án có 2 trang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BÀI KIỂM TRA HỌC KỲ I KHỐI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ÓA HỌC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85"/>
        <w:gridCol w:w="2184"/>
        <w:gridCol w:w="2187"/>
        <w:gridCol w:w="218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KIỂM TRA HỌC KỲ I NĂM HỌC 2020 - 2021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 MÔN SINH HỌC 1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134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9:00Z</dcterms:created>
  <dc:creator>PHUONGNC</dc:creator>
  <dc:description/>
  <cp:keywords/>
  <dc:language>en-US</dc:language>
  <cp:lastModifiedBy>NVSONG</cp:lastModifiedBy>
  <cp:lastPrinted>2020-12-26T06:50:00Z</cp:lastPrinted>
  <dcterms:modified xsi:type="dcterms:W3CDTF">2020-12-29T03:17:00Z</dcterms:modified>
  <cp:revision>3</cp:revision>
  <dc:subject/>
  <dc:title> Mẫu trình bày đề thi trắc nghiệm: (Áp dụng cho các môn Lý, Hóa, Sinh)</dc:title>
</cp:coreProperties>
</file>