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08"/>
      </w:tblGrid>
      <w:tr>
        <w:trPr/>
        <w:tc>
          <w:tcPr>
            <w:tcW w:w="3468" w:type="dxa"/>
            <w:tcBorders/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Ở GD &amp; ĐT TỈNH HƯNG YÊN </w:t>
            </w:r>
          </w:p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HPT PHÙ C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8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ĐÁP ÁN BÀI KIỂM TRA HKI MÔN TIẾNG ANH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ỐI: 10CB+TĐ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NĂM HỌC 2020 - 202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Phần đáp án câu trắc nghiệm: Tổng điểm TN 06 điểm; Mỗi câu đúng 0,15 điể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1"/>
        <w:gridCol w:w="1874"/>
        <w:gridCol w:w="1620"/>
        <w:gridCol w:w="1620"/>
        <w:gridCol w:w="1740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742950" cy="323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08" r="-4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0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Phần đáp án câu trắc nghiệm ban học hệ 10 năm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742950" cy="323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108" r="-4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0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08"/>
      </w:tblGrid>
      <w:tr>
        <w:trPr/>
        <w:tc>
          <w:tcPr>
            <w:tcW w:w="3468" w:type="dxa"/>
            <w:tcBorders/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Ở GD &amp; ĐT TỈNH HƯNG YÊN </w:t>
            </w:r>
          </w:p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HPT PHÙ C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8" w:type="dxa"/>
            <w:tcBorders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ĐÁP ÁN BÀI KIỂM TRA HKI MÔN CÔNG NGHỆ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HỐI: 10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NĂM HỌC 2020 - 202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Phần đáp án câu trắc nghiệm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tbl>
      <w:tblPr>
        <w:tblW w:w="80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1"/>
        <w:gridCol w:w="1874"/>
        <w:gridCol w:w="1620"/>
        <w:gridCol w:w="1620"/>
        <w:gridCol w:w="1740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742950" cy="323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108" r="-4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0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98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0:33:00Z</dcterms:created>
  <dc:creator>AT</dc:creator>
  <dc:description/>
  <cp:keywords/>
  <dc:language>en-US</dc:language>
  <cp:lastModifiedBy>AT</cp:lastModifiedBy>
  <dcterms:modified xsi:type="dcterms:W3CDTF">2020-12-31T00:46:00Z</dcterms:modified>
  <cp:revision>2</cp:revision>
  <dc:subject/>
  <dc:title>SỞ GD &amp; ĐT TỈNH HƯNG YÊN </dc:title>
</cp:coreProperties>
</file>