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ĐÁP ÁN BÀI KIỂM TRA HKI MÔN TIẾNG AN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KHỐI: 11CB+TĐ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: Tổng điểm TN 06 điểm; Mỗi câu đúng 0,15 điể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Phần đáp án câu trắc nghiệm ban học hệ 10 năm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Ở GD &amp; ĐT TỈNH HƯNG YÊN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ÁP ÁN BÀI KIỂM TRA HKI MÔN CÔNG NGH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HỐI: 11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ĂM HỌC 2020 -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hần đáp án câu trắc nghiệm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74"/>
        <w:gridCol w:w="1620"/>
        <w:gridCol w:w="1620"/>
        <w:gridCol w:w="174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4295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3:00Z</dcterms:created>
  <dc:creator>AT</dc:creator>
  <dc:description/>
  <cp:keywords/>
  <dc:language>en-US</dc:language>
  <cp:lastModifiedBy>AT</cp:lastModifiedBy>
  <dcterms:modified xsi:type="dcterms:W3CDTF">2020-12-31T00:49:00Z</dcterms:modified>
  <cp:revision>4</cp:revision>
  <dc:subject/>
  <dc:title>SỞ GD &amp; ĐT TỈNH HƯNG YÊN </dc:title>
</cp:coreProperties>
</file>