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108"/>
      </w:tblGrid>
      <w:tr>
        <w:trPr/>
        <w:tc>
          <w:tcPr>
            <w:tcW w:w="3468" w:type="dxa"/>
            <w:tcBorders/>
          </w:tcPr>
          <w:p>
            <w:pPr>
              <w:pStyle w:val="NormalWeb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SỞ GD &amp; ĐT TỈNH HƯNG YÊN </w:t>
            </w:r>
          </w:p>
          <w:p>
            <w:pPr>
              <w:pStyle w:val="NormalWeb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ỜNG THPT PHÙ CỪ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08" w:type="dxa"/>
            <w:tcBorders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</w:rPr>
              <w:t>ĐÁP ÁN BÀI KIỂM TRA HKI MÔN TIẾNG ANH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</w:rPr>
              <w:t>KHỐI: 12 CB+TĐ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  <w:t>NĂM HỌC 2020 - 202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spacing w:before="0" w:after="0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Phần đáp án câu trắc nghiệm: Tổng điểm TN 06 điểm; Mỗi câu đúng 0,15 điể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0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1"/>
        <w:gridCol w:w="1874"/>
        <w:gridCol w:w="1620"/>
        <w:gridCol w:w="1620"/>
        <w:gridCol w:w="1740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drawing>
                <wp:inline distT="0" distB="0" distL="0" distR="0">
                  <wp:extent cx="742950" cy="323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108" r="-4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5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5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5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524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</w:tr>
      <w:tr>
        <w:trPr/>
        <w:tc>
          <w:tcPr>
            <w:tcW w:w="8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Phần đáp án câu trắc nghiệm ban học hệ 10 năm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drawing>
                <wp:inline distT="0" distB="0" distL="0" distR="0">
                  <wp:extent cx="742950" cy="3232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108" r="-4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5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5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5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524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108"/>
      </w:tblGrid>
      <w:tr>
        <w:trPr/>
        <w:tc>
          <w:tcPr>
            <w:tcW w:w="3468" w:type="dxa"/>
            <w:tcBorders/>
          </w:tcPr>
          <w:p>
            <w:pPr>
              <w:pStyle w:val="NormalWeb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SỞ GD &amp; ĐT TỈNH HƯNG YÊN </w:t>
            </w:r>
          </w:p>
          <w:p>
            <w:pPr>
              <w:pStyle w:val="NormalWeb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ỜNG THPT PHÙ CỪ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08" w:type="dxa"/>
            <w:tcBorders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ĐÁP ÁN BÀI KIỂM TRA HKI MÔN CÔNG NGHỆ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</w:rPr>
              <w:t xml:space="preserve">KHỐI: 12 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  <w:t>NĂM HỌC 2020 - 202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Phần đáp án câu trắc nghiệm</w:t>
      </w:r>
    </w:p>
    <w:p>
      <w:pPr>
        <w:pStyle w:val="Normal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tbl>
      <w:tblPr>
        <w:tblW w:w="80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1"/>
        <w:gridCol w:w="1874"/>
        <w:gridCol w:w="1620"/>
        <w:gridCol w:w="1620"/>
        <w:gridCol w:w="1740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drawing>
                <wp:inline distT="0" distB="0" distL="0" distR="0">
                  <wp:extent cx="742950" cy="3232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" t="-108" r="-4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5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5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5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524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60" w:right="98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0:43:00Z</dcterms:created>
  <dc:creator>AT</dc:creator>
  <dc:description/>
  <cp:keywords/>
  <dc:language>en-US</dc:language>
  <cp:lastModifiedBy>AT</cp:lastModifiedBy>
  <dcterms:modified xsi:type="dcterms:W3CDTF">2020-12-31T00:51:00Z</dcterms:modified>
  <cp:revision>4</cp:revision>
  <dc:subject/>
  <dc:title>SỞ GD &amp; ĐT TỈNH HƯNG YÊN </dc:title>
</cp:coreProperties>
</file>