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Đáp án có 2 trang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ĐÁP ÁN BÀI KIỂM TRA HỌC KỲ I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0 -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 TOÁ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hời gian làm bài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Phút 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: 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680"/>
        <w:gridCol w:w="1440"/>
        <w:gridCol w:w="1440"/>
        <w:gridCol w:w="16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ÁP ÁN BÀI KIỂM TRA HỌC KÌ I KHỐI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0 -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: TIN HỌC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hời gian làm bài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Phút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: 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520" w:type="dxa"/>
        <w:jc w:val="left"/>
        <w:tblInd w:w="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800"/>
        <w:gridCol w:w="2040"/>
        <w:gridCol w:w="156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31:00Z</dcterms:created>
  <dc:creator>AT</dc:creator>
  <dc:description/>
  <cp:keywords/>
  <dc:language>en-US</dc:language>
  <cp:lastModifiedBy>AT</cp:lastModifiedBy>
  <dcterms:modified xsi:type="dcterms:W3CDTF">2021-01-03T14:59:00Z</dcterms:modified>
  <cp:revision>4</cp:revision>
  <dc:subject/>
  <dc:title>SỞ GD &amp; ĐT TỈNH HƯNG YÊN </dc:title>
</cp:coreProperties>
</file>