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60"/>
      </w:tblGrid>
      <w:tr>
        <w:trPr/>
        <w:tc>
          <w:tcPr>
            <w:tcW w:w="3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TRƯỜNG THPT PHÙ C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Đáp án có 2 trang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ĐÁP ÁN BÀI KIỂM TRA HỌC KỲ I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ĂM HỌC 2020 - 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ÔN TOÁ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–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Thời gian làm bài 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0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Phút 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Phần đáp án câu trắc nghiệm: 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87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8"/>
        <w:gridCol w:w="1800"/>
        <w:gridCol w:w="2347"/>
        <w:gridCol w:w="1680"/>
        <w:gridCol w:w="1680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42950" cy="32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2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80"/>
      </w:tblGrid>
      <w:tr>
        <w:trPr/>
        <w:tc>
          <w:tcPr>
            <w:tcW w:w="35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TRƯỜNG THPT PHÙ CỪ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ÁP ÁN BÀI KIỂM TRA HỌC KÌ I KHỐI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ĂM HỌC 2020 - 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ÔN: TIN HỌC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Thời gian làm bài 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5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Phút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Phần đáp án câu trắc nghiệm: 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8520" w:type="dxa"/>
        <w:jc w:val="left"/>
        <w:tblInd w:w="4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800"/>
        <w:gridCol w:w="1800"/>
        <w:gridCol w:w="1800"/>
        <w:gridCol w:w="180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42950" cy="323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2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4:36:00Z</dcterms:created>
  <dc:creator>AT</dc:creator>
  <dc:description/>
  <cp:keywords/>
  <dc:language>en-US</dc:language>
  <cp:lastModifiedBy>AT</cp:lastModifiedBy>
  <dcterms:modified xsi:type="dcterms:W3CDTF">2021-01-03T15:03:00Z</dcterms:modified>
  <cp:revision>3</cp:revision>
  <dc:subject/>
  <dc:title>SỞ GD &amp; ĐT TỈNH HƯNG YÊN </dc:title>
</cp:coreProperties>
</file>