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Đáp án có 2 trang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ĐÁP ÁN ĐỀ KIỂM TRA GIỮA HỌC KÝ 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A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KHỐI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2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1-03-23T00:36:00Z</dcterms:modified>
  <cp:revision>6</cp:revision>
  <dc:subject/>
  <dc:title> Mẫu trình bày đề thi trắc nghiệm: (Áp dụng cho các môn Lý, Hóa, Sinh)</dc:title>
</cp:coreProperties>
</file>