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GKII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BÀI KIỂM TRA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ẾNG AN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Phần đáp án câu trắc nghiệm: THANG ĐIỂM 10/ MỖI CÂU ĐÚNG = 0.25 ĐIỂ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2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22T08:38:00Z</dcterms:modified>
  <cp:revision>13</cp:revision>
  <dc:subject/>
  <dc:title> Mẫu trình bày đề thi trắc nghiệm: (Áp dụng cho các môn Lý, Hóa, Sinh)</dc:title>
</cp:coreProperties>
</file>