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PHÙ CỪ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(</w:t>
            </w:r>
            <w:r>
              <w:rPr>
                <w:i/>
                <w:lang w:val="fr-FR"/>
              </w:rPr>
              <w:t>GKII</w:t>
            </w:r>
            <w:r>
              <w:rPr>
                <w:lang w:val="fr-FR"/>
              </w:rPr>
              <w:t>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ĐÁP ÁN BÀI KIỂM TRA GIỮA HỌC KỲ 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ĂM HỌC 2020 - 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TIẾNG ANH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45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  <w:t>Phần đáp án câu trắc nghiệm: THANG ĐIỂM 8/ MỖI CÂU ĐÚNG = 0.2 ĐIỂM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2142"/>
        <w:gridCol w:w="2143"/>
        <w:gridCol w:w="2143"/>
        <w:gridCol w:w="2141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304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6"/>
              </w:rPr>
              <w:t>3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6"/>
              </w:rPr>
              <w:t>3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Windows User</cp:lastModifiedBy>
  <dcterms:modified xsi:type="dcterms:W3CDTF">2021-03-23T01:22:00Z</dcterms:modified>
  <cp:revision>21</cp:revision>
  <dc:subject/>
  <dc:title> Mẫu trình bày đề thi trắc nghiệm: (Áp dụng cho các môn Lý, Hóa, Sinh)</dc:title>
</cp:coreProperties>
</file>