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IỂM TRA GIỮA KỲ II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GIÁO DỤC CÔNG DÂ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186"/>
        <w:gridCol w:w="2185"/>
        <w:gridCol w:w="2187"/>
        <w:gridCol w:w="21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i/>
                <w:sz w:val="26"/>
              </w:rPr>
              <w:t>2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2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1-03-17T12:48:00Z</dcterms:modified>
  <cp:revision>8</cp:revision>
  <dc:subject/>
  <dc:title> Mẫu trình bày đề thi trắc nghiệm: (Áp dụng cho các môn Lý, Hóa, Sinh)</dc:title>
</cp:coreProperties>
</file>