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24638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9.4pt" to="324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- Hạnh phú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4x6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thí sinh họ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ấu giáp lai vào ảnh này)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ẾU ĐĂNG KÝ DỰ THI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ÀO LỚP 10 THPT KHÔNG CHUYÊN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ĂM HỌC 2022-202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4925</wp:posOffset>
                      </wp:positionV>
                      <wp:extent cx="1285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Kính gửi: Trường ....................................................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8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16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1. Họ và tên thí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viết chữ in hoa</w:t>
      </w:r>
      <w:r>
        <w:rPr>
          <w:rFonts w:cs="Times New Roman" w:ascii="Times New Roman" w:hAnsi="Times New Roman"/>
          <w:sz w:val="25"/>
          <w:szCs w:val="25"/>
          <w:lang w:val="pt-BR"/>
        </w:rPr>
        <w:t>):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2. Giới tính................................... 3.Dân tộc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4. Ngày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dd/mm/yyyy</w:t>
      </w:r>
      <w:r>
        <w:rPr>
          <w:rFonts w:cs="Times New Roman" w:ascii="Times New Roman" w:hAnsi="Times New Roman"/>
          <w:sz w:val="25"/>
          <w:szCs w:val="25"/>
          <w:lang w:val="pt-BR"/>
        </w:rPr>
        <w:t>). ............/............/.............. 5. Nơi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tỉnh</w:t>
      </w:r>
      <w:r>
        <w:rPr>
          <w:rFonts w:cs="Times New Roman" w:ascii="Times New Roman" w:hAnsi="Times New Roman"/>
          <w:sz w:val="25"/>
          <w:szCs w:val="25"/>
          <w:lang w:val="pt-BR"/>
        </w:rPr>
        <w:t>)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6. Hộ khẩu thường trú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huyện, tỉnh)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7. Học sinh lớp..................trường:.....................................................huyện/tx/tp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Khi cần liên hệ với………........................................................số điện thoại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9. Đối tượng tuyển thẳng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10. Đối tượng ưu tiên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pt-BR"/>
        </w:rPr>
        <w:t>(Mục 9, 10 ghi rõ đối tượng tuyển thẳng, ưu tiên nào theo qui định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98"/>
          <w:sz w:val="25"/>
          <w:szCs w:val="25"/>
          <w:lang w:val="pt-BR"/>
        </w:rPr>
        <w:t xml:space="preserve">11. </w:t>
      </w:r>
      <w:r>
        <w:rPr>
          <w:rFonts w:cs="Times New Roman" w:ascii="Times New Roman" w:hAnsi="Times New Roman"/>
          <w:b/>
          <w:sz w:val="25"/>
          <w:szCs w:val="25"/>
          <w:lang w:val="pt-BR"/>
        </w:rPr>
        <w:t>Đăng ký dự thi và dự tuyển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vào lớp 10 THPT của Trường năm học 2022-2023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13"/>
          <w:szCs w:val="25"/>
          <w:lang w:val="pt-BR"/>
        </w:rPr>
      </w:pPr>
      <w:r>
        <w:rPr>
          <w:rFonts w:cs="Times New Roman" w:ascii="Times New Roman" w:hAnsi="Times New Roman"/>
          <w:i/>
          <w:sz w:val="13"/>
          <w:szCs w:val="25"/>
          <w:lang w:val="pt-BR"/>
        </w:rPr>
      </w:r>
    </w:p>
    <w:tbl>
      <w:tblPr>
        <w:tblW w:w="10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405"/>
        <w:gridCol w:w="3694"/>
      </w:tblGrid>
      <w:tr>
        <w:trPr>
          <w:trHeight w:val="1931" w:hRule="atLeast"/>
        </w:trPr>
        <w:tc>
          <w:tcPr>
            <w:tcW w:w="3549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,ngày.....tháng.....năm 20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Xác nhận của đại diện cha mẹ thí sinh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mối quan hệ với thí sinh và ký, ghi họ tên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ngày.....tháng.....năm 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ác nhận của trường THCS nơi thí sinh học tập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IỆU TRƯỞ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(Ký tên, đóng dấu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,ngày…...tháng….năm 20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Í SINH ĐĂNG KÝ DỰ TH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9.8pt" to="321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- Hạnh phú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>
          <w:trHeight w:val="2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4x6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thí sinh họ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ấu giáp lai vào ảnh này)</w:t>
            </w:r>
          </w:p>
        </w:tc>
        <w:tc>
          <w:tcPr>
            <w:tcW w:w="74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ẾU ĐĂNG KÝ DỰ THI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THPT CHUYÊN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ĂM HỌC 2022-202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 w:bidi="he-I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5085</wp:posOffset>
                      </wp:positionV>
                      <wp:extent cx="1285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Kính gửi: Trường THPT Chuyên Hưng Yên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lang w:val="pt-BR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8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16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. Họ và tên thí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viết chữ in hoa</w:t>
      </w:r>
      <w:r>
        <w:rPr>
          <w:rFonts w:cs="Times New Roman" w:ascii="Times New Roman" w:hAnsi="Times New Roman"/>
          <w:sz w:val="25"/>
          <w:szCs w:val="25"/>
          <w:lang w:val="pt-BR"/>
        </w:rPr>
        <w:t>):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2. Giới tính................................... 3.Dân tộc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4. Ngày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dd/mm/yyyy</w:t>
      </w:r>
      <w:r>
        <w:rPr>
          <w:rFonts w:cs="Times New Roman" w:ascii="Times New Roman" w:hAnsi="Times New Roman"/>
          <w:sz w:val="25"/>
          <w:szCs w:val="25"/>
          <w:lang w:val="pt-BR"/>
        </w:rPr>
        <w:t>). ............/............/.............. 5. Nơi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tỉnh</w:t>
      </w:r>
      <w:r>
        <w:rPr>
          <w:rFonts w:cs="Times New Roman" w:ascii="Times New Roman" w:hAnsi="Times New Roman"/>
          <w:sz w:val="25"/>
          <w:szCs w:val="25"/>
          <w:lang w:val="pt-BR"/>
        </w:rPr>
        <w:t>)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6. Hộ khẩu thường trú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huyện, tỉnh)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7. Học sinh lớp..................trường:.....................................................huyện/tx/tp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Khi cần liên hệ với………........................................................số điện thoại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9. Đối tượng tuyển thẳng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10. Đối tượng ưu tiên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pt-BR"/>
        </w:rPr>
        <w:t>(Mục 9, 10 ghi rõ đối tượng tuyển thẳng, ưu tiên nào theo qui định)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1</w:t>
      </w:r>
      <w:r>
        <w:rPr/>
        <w:t>. Kết quả xếp loại hạnh kiểm và học lực các lớp 6, 7, 8 và học kì I lớp 9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3"/>
        <w:gridCol w:w="1842"/>
        <w:gridCol w:w="1842"/>
        <w:gridCol w:w="1844"/>
      </w:tblGrid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Xếp lo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9 (HK I)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Hạnh kiể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Học lự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w w:val="98"/>
          <w:lang w:val="pt-BR"/>
        </w:rPr>
        <w:t xml:space="preserve">12. </w:t>
      </w:r>
      <w:r>
        <w:rPr>
          <w:rFonts w:cs="Times New Roman" w:ascii="Times New Roman" w:hAnsi="Times New Roman"/>
          <w:w w:val="98"/>
          <w:sz w:val="25"/>
          <w:szCs w:val="25"/>
          <w:lang w:val="pt-BR"/>
        </w:rPr>
        <w:t>Đăng ký dự thi và dự tuyển vào lớp 10 chuyên:</w:t>
      </w:r>
      <w:r>
        <w:rPr>
          <w:rFonts w:cs="Times New Roman" w:ascii="Times New Roman" w:hAnsi="Times New Roman"/>
          <w:w w:val="98"/>
          <w:sz w:val="25"/>
          <w:szCs w:val="25"/>
          <w:lang w:val="pt-BR" w:bidi="he-IL"/>
        </w:rPr>
        <w:t xml:space="preserve"> </w:t>
      </w:r>
      <w:r>
        <w:rPr>
          <w:rFonts w:cs="Times New Roman" w:ascii="Times New Roman" w:hAnsi="Times New Roman"/>
          <w:w w:val="98"/>
          <w:sz w:val="25"/>
          <w:szCs w:val="25"/>
          <w:lang w:val="pt-BR"/>
        </w:rPr>
        <w:t xml:space="preserve">........... của Trường THPT Chuyên Hưng Yên;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Nếu không trúng tuyển vào trường THPT Chuyên Hưng Yên, đăng ký dự tuyển vào trường THPT…………………………………………………………………………………………….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ưu ý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 Nếu thí sinh trúng tuyển vào trường THPT Chuyên Hưng Yên, sẽ không được xét tuyển vào trường THPT khác trong tỉnh năm học 2022-2023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"/>
          <w:szCs w:val="24"/>
          <w:lang w:val="pt-BR"/>
        </w:rPr>
      </w:pPr>
      <w:r>
        <w:rPr>
          <w:rFonts w:cs="Times New Roman" w:ascii="Times New Roman" w:hAnsi="Times New Roman"/>
          <w:i/>
          <w:sz w:val="2"/>
          <w:szCs w:val="24"/>
          <w:lang w:val="pt-BR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"/>
          <w:szCs w:val="24"/>
          <w:lang w:val="pt-BR"/>
        </w:rPr>
      </w:pPr>
      <w:r>
        <w:rPr>
          <w:rFonts w:cs="Times New Roman" w:ascii="Times New Roman" w:hAnsi="Times New Roman"/>
          <w:i/>
          <w:sz w:val="2"/>
          <w:szCs w:val="24"/>
          <w:lang w:val="pt-BR"/>
        </w:rPr>
      </w:r>
    </w:p>
    <w:tbl>
      <w:tblPr>
        <w:tblW w:w="10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94"/>
      </w:tblGrid>
      <w:tr>
        <w:trPr>
          <w:trHeight w:val="1931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,ngày.....tháng.....năm 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Xác nhận của đại diện cha mẹ thí sinh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mối quan hệ với thí sinh và ký, ghi họ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ngày.....tháng.....năm 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ác nhận của trường THCS nơi thí sinh học tập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IỆU TRƯỞ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(Ký tên, đóng dấu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, ngày…...tháng….năm 20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Í SINH ĐĂNG KÝ DỰ TH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ộc lập - Tự do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3pt" to="321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ĐƠN ĐỀ NGHỊ XÉT TUYỂN THẲ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VÀO LỚP 10 THPT CÔNG LẬP KHÔNG CHUY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ĂM HỌC 2022-2023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57785</wp:posOffset>
                </wp:positionV>
                <wp:extent cx="1285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   </w:t>
      </w:r>
      <w:r>
        <w:rPr>
          <w:rFonts w:cs="Times New Roman" w:ascii="Times New Roman" w:hAnsi="Times New Roman"/>
          <w:bCs/>
          <w:lang w:val="pt-BR"/>
        </w:rPr>
        <w:t>Kính gửi: Trường ...............................................................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8"/>
          <w:lang w:val="pt-BR"/>
        </w:rPr>
      </w:pPr>
      <w:r>
        <w:rPr>
          <w:rFonts w:cs="Times New Roman" w:ascii="Times New Roman" w:hAnsi="Times New Roman"/>
          <w:b/>
          <w:bCs/>
          <w:sz w:val="8"/>
          <w:lang w:val="pt-BR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8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16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. Họ và tên thí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viết chữ in hoa</w:t>
      </w:r>
      <w:r>
        <w:rPr>
          <w:rFonts w:cs="Times New Roman" w:ascii="Times New Roman" w:hAnsi="Times New Roman"/>
          <w:sz w:val="25"/>
          <w:szCs w:val="25"/>
          <w:lang w:val="pt-BR"/>
        </w:rPr>
        <w:t>):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2. Giới tính...................................  3.Dân tộc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4. Ngày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dd/mm/yyyy</w:t>
      </w:r>
      <w:r>
        <w:rPr>
          <w:rFonts w:cs="Times New Roman" w:ascii="Times New Roman" w:hAnsi="Times New Roman"/>
          <w:sz w:val="25"/>
          <w:szCs w:val="25"/>
          <w:lang w:val="pt-BR"/>
        </w:rPr>
        <w:t>). ............/.........../.............. 5. Nơi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tỉnh</w:t>
      </w:r>
      <w:r>
        <w:rPr>
          <w:rFonts w:cs="Times New Roman" w:ascii="Times New Roman" w:hAnsi="Times New Roman"/>
          <w:sz w:val="25"/>
          <w:szCs w:val="25"/>
          <w:lang w:val="pt-BR"/>
        </w:rPr>
        <w:t>)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6. Hộ khẩu thường trú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huyện, tỉnh)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7. Học sinh lớp..................trường:.....................................................huyện/tx/tp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Khi cần liên hệ với………........................................................số điện thoại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9. Đối tượng tuyển thẳng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pt-BR"/>
        </w:rPr>
        <w:t>( ghi rõ đối tượng tuyển thẳng nào theo qui định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98"/>
          <w:sz w:val="25"/>
          <w:szCs w:val="25"/>
          <w:lang w:val="pt-BR"/>
        </w:rPr>
        <w:t xml:space="preserve">10. </w:t>
      </w:r>
      <w:r>
        <w:rPr>
          <w:rFonts w:cs="Times New Roman" w:ascii="Times New Roman" w:hAnsi="Times New Roman"/>
          <w:b/>
          <w:sz w:val="25"/>
          <w:szCs w:val="25"/>
          <w:lang w:val="pt-BR"/>
        </w:rPr>
        <w:t>Đề nghị được xét tuyển thẳng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vào lớp 10 THPT của Trường năm học 2022-2023 (có hồ sơ đề nghị xét tuyển thẳng gửi kèm)</w:t>
      </w:r>
    </w:p>
    <w:tbl>
      <w:tblPr>
        <w:tblW w:w="10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405"/>
        <w:gridCol w:w="3694"/>
      </w:tblGrid>
      <w:tr>
        <w:trPr>
          <w:trHeight w:val="1931" w:hRule="atLeast"/>
        </w:trPr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,ngày.....tháng.....năm 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Xác nhận của đại diện cha mẹ thí sinh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mối quan hệ với thí sinh và ký, ghi họ tên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ngày.....tháng.....năm 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ác nhận của trường THCS nơi thí sinh học tập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IỆU TRƯỞ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(Ký tên, đóng dấu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,ngày…...tháng….năm 20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Í SINH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Courier New" w:hAnsi=".VnTimeH;Courier New" w:cs=".VnTimeH;Courier New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5" w:leader="none"/>
      </w:tabs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1:00Z</dcterms:created>
  <dc:creator>Nguyen Van Xoe</dc:creator>
  <dc:description/>
  <cp:keywords/>
  <dc:language>en-US</dc:language>
  <cp:lastModifiedBy>cxnha</cp:lastModifiedBy>
  <cp:lastPrinted>2021-02-09T13:03:00Z</cp:lastPrinted>
  <dcterms:modified xsi:type="dcterms:W3CDTF">2022-01-26T06:40:00Z</dcterms:modified>
  <cp:revision>28</cp:revision>
  <dc:subject/>
  <dc:title>UBND TỈNH HƯNG YÊN</dc:title>
</cp:coreProperties>
</file>