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85420</wp:posOffset>
                </wp:positionV>
                <wp:extent cx="176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4.6pt" to="31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ĐƠN ĐĂNG KÝ NGUYỆN VỌNG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lang w:val="pt-BR"/>
        </w:rPr>
        <w:t>NĂM HỌC 2022 -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Kính gửi</w:t>
      </w:r>
      <w:r>
        <w:rPr>
          <w:rFonts w:cs="Times New Roman" w:ascii="Times New Roman" w:hAnsi="Times New Roman"/>
          <w:i/>
          <w:sz w:val="24"/>
          <w:szCs w:val="24"/>
          <w:u w:val="single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THPT PHÙ C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1. Thông tin cá n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ọ và tên học sinh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viết chữ in hoa có dấu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)</w:t>
      </w:r>
      <w:r>
        <w:rPr>
          <w:rFonts w:cs="Times New Roman" w:ascii="Times New Roman" w:hAnsi="Times New Roman"/>
          <w:sz w:val="26"/>
          <w:szCs w:val="26"/>
          <w:lang w:val="de-DE"/>
        </w:rPr>
        <w:t>: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Ngày sinh: ........................ Nơi sinh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huyện, tỉnh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)</w:t>
      </w:r>
      <w:r>
        <w:rPr>
          <w:rFonts w:cs="Times New Roman" w:ascii="Times New Roman" w:hAnsi="Times New Roman"/>
          <w:sz w:val="26"/>
          <w:szCs w:val="26"/>
          <w:lang w:val="de-DE"/>
        </w:rPr>
        <w:t>: 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2. Kết quả thi tuyển sinh vào lớp 10 năm học 2022 - 202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Số báo danh: ................................. phòng thi: ...............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Kết quả thi: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0"/>
        <w:gridCol w:w="1500"/>
        <w:gridCol w:w="1500"/>
        <w:gridCol w:w="1500"/>
        <w:gridCol w:w="15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Bài t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o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ữ vă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ổng hợ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ổng điể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iểm bài t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3. Kết quả thi học sinh giỏi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Ghi từ giải 3 cấp huyện trở lên nếu có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4. Đăng ký nguyện vọ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Sau khi nghe nhà trường phổ biến về phương án tổ chức dạy học, quy chế xếp lớp của nhà trường; căn cứ vào sở trường, năng lực học tập và định hướng nghề nghiệp sau này của bản thân; sau khi đã xin ý kiến của gia đình em xin đăng ký nguyện vọng</w:t>
      </w:r>
      <w:r>
        <w:rPr/>
        <w:t xml:space="preserve"> vào học lớp 10 năm học 2022-2023 như sau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26"/>
        <w:gridCol w:w="1170"/>
        <w:gridCol w:w="2070"/>
        <w:gridCol w:w="2070"/>
        <w:gridCol w:w="1800"/>
        <w:gridCol w:w="110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Tên lớ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Số 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 xml:space="preserve">Khối thi đại họ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Các môn học và hoạt động giáo dục bắt buộ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Môn học lựa chọ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Cụm chuyên đề lựa chọ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shd w:fill="FFFFFF" w:val="clear"/>
              </w:rPr>
              <w:t>Nguyện vọng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0TN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Khối 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Ngữ văn; Toán; Ngoại Ngữ 1; Giáo dục thể chất; Giáo dục quốc phòng và an ninh; Hoạt động trải nghiệm và hướng nghiệp; Nội dung giáo dục địa ph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Vật lí; Hóa học; Sinh học, Lịch sử, Công ngh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oán; Vật lí; Hóa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0TN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Khối A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Vật lí; Hóa học; Sinh học, Địa lí,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oán; Vật lí; Hóa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0TN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Khối B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oán; Hóa học, Sinh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0XH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Khối D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Lịch sử, Địa lí, GDKTPL, Sinh học,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oán, Ngữ Văn, Lịch s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0XH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Khối C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Ngữ Văn, Lịch sử, Địa l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 xin cam đoan các lời khai trong đơn đăng kí này là đúng sự thật. Nếu sai em xin chịu trách nhiệm trước nhà trường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</w:tblGrid>
      <w:tr>
        <w:trPr>
          <w:trHeight w:val="927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center" w:pos="2320" w:leader="none"/>
                <w:tab w:val="right" w:pos="46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ab/>
              <w:t>Ý kiến cha mẹ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2320" w:leader="none"/>
                <w:tab w:val="right" w:pos="464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Phù Cừ, ngày ...... tháng .....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Ghi chú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- Học sinh nghiên cứu và điền vào cột nguyện vọng tương ứng với nhóm lớp mong muốn theo học. Nguyện vọng 1 ghi là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NV1</w:t>
      </w: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; nguyện vọng 2 ghi là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NV2.</w:t>
      </w: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- Khi xếp lớp nhà trường thực hiện theo quy chế đã thông báo.</w:t>
      </w:r>
    </w:p>
    <w:sectPr>
      <w:footerReference w:type="default" r:id="rId2"/>
      <w:type w:val="nextPage"/>
      <w:pgSz w:w="11906" w:h="16838"/>
      <w:pgMar w:left="1138" w:right="113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5" w:leader="none"/>
      </w:tabs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6:00Z</dcterms:created>
  <dc:creator>Nguyen Van Xoe</dc:creator>
  <dc:description/>
  <cp:keywords/>
  <dc:language>en-US</dc:language>
  <cp:lastModifiedBy>Windows 10</cp:lastModifiedBy>
  <cp:lastPrinted>2021-06-27T20:39:00Z</cp:lastPrinted>
  <dcterms:modified xsi:type="dcterms:W3CDTF">2022-06-21T02:54:00Z</dcterms:modified>
  <cp:revision>4092</cp:revision>
  <dc:subject/>
  <dc:title>UBND TỈNH HƯNG YÊN</dc:title>
</cp:coreProperties>
</file>